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40"/>
        <w:rPr/>
      </w:pPr>
      <w:r>
        <w:rPr>
          <w:rFonts w:cs="Arial" w:ascii="Arial" w:hAnsi="Arial"/>
        </w:rPr>
        <w:t xml:space="preserve">L </w:t>
      </w:r>
      <w:r>
        <w:rPr>
          <w:rFonts w:cs="Arial" w:ascii="Arial" w:hAnsi="Arial"/>
          <w:b/>
          <w:bCs/>
        </w:rPr>
        <w:t>'INTRODUCCIO DEL FUTBOL A SABADELL</w:t>
      </w:r>
    </w:p>
    <w:p>
      <w:pPr>
        <w:pStyle w:val="Normal"/>
        <w:spacing w:lineRule="exact" w:line="216" w:before="312" w:after="0"/>
        <w:ind w:right="144" w:firstLine="360"/>
        <w:jc w:val="both"/>
        <w:rPr>
          <w:rFonts w:ascii="Arial" w:hAnsi="Arial" w:cs="Arial"/>
          <w:szCs w:val="16"/>
        </w:rPr>
      </w:pPr>
      <w:r>
        <w:rPr>
          <w:rFonts w:cs="Arial" w:ascii="Arial" w:hAnsi="Arial"/>
          <w:szCs w:val="16"/>
        </w:rPr>
        <w:t>A la quotidiana tertúlia que amenitzava el saborejament del cafè al Centre Català, i gairabé sempre versant al redós de la política o dels afers locals, a principis d'istiu del 1901, va canviar-se el disc i durant uns quants dies van absorbir l'atenció dels assistents les notícies d'un joc nou, aconsella- ble per als homes com a sanitós, i que tenia per nom «futbol».</w:t>
      </w:r>
    </w:p>
    <w:p>
      <w:pPr>
        <w:pStyle w:val="Normal"/>
        <w:spacing w:lineRule="exact" w:line="216" w:before="115" w:after="0"/>
        <w:ind w:firstLine="360"/>
        <w:rPr>
          <w:rFonts w:ascii="Arial" w:hAnsi="Arial" w:cs="Arial"/>
          <w:szCs w:val="16"/>
        </w:rPr>
      </w:pPr>
      <w:r>
        <w:rPr>
          <w:rFonts w:cs="Arial" w:ascii="Arial" w:hAnsi="Arial"/>
          <w:szCs w:val="16"/>
        </w:rPr>
        <w:t>Quí havia portat les referències i detalls d'aquella novetat?</w:t>
      </w:r>
    </w:p>
    <w:p>
      <w:pPr>
        <w:pStyle w:val="TextBodyIndent"/>
        <w:rPr>
          <w:sz w:val="20"/>
        </w:rPr>
      </w:pPr>
      <w:r>
        <w:rPr>
          <w:sz w:val="20"/>
        </w:rPr>
        <w:t>Els germans Joan i Quimet Saus, arribats d'un col.legi de Lille on havien estat internats i en el qual es practicava aquell esport. De seguida desvetlla- ren curiositat les explicacions fetes pels nous contertulians, els quals amb entusiasme detallaven les emocions del joc, les regles que el regien, com es formaven els equips i com es jugava. Corrien de mà en mà al voltant de la gran taula de cafè uns retalls de periòdics francesos ressenyant partits, foto- grafies de jugadors, un fasicle amb les regles del joc i la composició de l'equip on figuraven els germans Saus, els quals van encomanar el seu enfervoriment i no els costà gaire de fer adeptes. Algun altre company de la casa coneixia el joc, així com fora del Centre Català hi havia també qui l'havia practicat a l'estranger, com era el cas del jove Felip Daví, fill del corretger del carrer de Sant Joan.</w:t>
      </w:r>
    </w:p>
    <w:p>
      <w:pPr>
        <w:pStyle w:val="Normal"/>
        <w:spacing w:lineRule="exact" w:line="216" w:before="110" w:after="0"/>
        <w:ind w:right="144" w:firstLine="360"/>
        <w:jc w:val="both"/>
        <w:rPr>
          <w:rFonts w:ascii="Arial" w:hAnsi="Arial" w:cs="Arial"/>
          <w:szCs w:val="16"/>
        </w:rPr>
      </w:pPr>
      <w:r>
        <w:rPr>
          <w:rFonts w:cs="Arial" w:ascii="Arial" w:hAnsi="Arial"/>
          <w:szCs w:val="16"/>
        </w:rPr>
        <w:t>Desprès d'unes primeres sessions de parlar-ne més que tot per curiositat,</w:t>
      </w:r>
    </w:p>
    <w:p>
      <w:pPr>
        <w:pStyle w:val="Normal"/>
        <w:spacing w:lineRule="exact" w:line="211"/>
        <w:ind w:right="144" w:hanging="0"/>
        <w:jc w:val="both"/>
        <w:rPr>
          <w:rFonts w:ascii="Arial" w:hAnsi="Arial" w:cs="Arial"/>
          <w:szCs w:val="16"/>
        </w:rPr>
      </w:pPr>
      <w:r>
        <w:rPr>
          <w:rFonts w:cs="Arial" w:ascii="Arial" w:hAnsi="Arial"/>
          <w:szCs w:val="16"/>
        </w:rPr>
        <w:t>s'anà de seguida a posar en pràctica el desig de jugar al futbol, i es començà fent una llista de futurs jugadors. En Saus envià a buscar una piiota i la seva vestimenta serví per a fer les altres. La qüestió del camp suscità discussions, puix com sigui que la majoria dels adeptes eren gent gran i seriosa, no volien jugar a la vista del públic, i es resolgué en principi utilitzar el camp conegut pel nom de Pla dels Cartons, de Sant Oleguer, lluny de les mirades i comen- taris dels curiosos, i -oh, coses del destí!- lloc, si no el mateix, veí d'on ara hi ha el projecte de construir l'Estadi Municipal o Camp d'Esports sabadellenc.</w:t>
      </w:r>
    </w:p>
    <w:p>
      <w:pPr>
        <w:pStyle w:val="Normal"/>
        <w:spacing w:lineRule="exact" w:line="211" w:before="124" w:after="0"/>
        <w:ind w:right="72" w:firstLine="432"/>
        <w:jc w:val="both"/>
        <w:rPr>
          <w:rFonts w:ascii="Arial" w:hAnsi="Arial" w:cs="Arial"/>
          <w:szCs w:val="16"/>
        </w:rPr>
      </w:pPr>
      <w:r>
        <w:rPr>
          <w:rFonts w:cs="Arial" w:ascii="Arial" w:hAnsi="Arial"/>
          <w:szCs w:val="16"/>
        </w:rPr>
        <w:t>Us imagineu la voluntat que representava en aquella època de prejudic,~ en què s'iniciava l'actual segle, que tots uns senyors de casa bona -un metge, diversos fabricants, teòrics i comerciants-juguessin a pilota imitant la quitxalla? Allò sí que era esport! I heus ací que un bon diumenge, a primeres hores de la tarda, tres o quatre tartanes plenes de senyors amb paquets i una pi- lota sortien del Centre Català ver Sant Oleguer, on aquella setmana s'havia aplanat una mica el camp i s'ni havien muntat uns pals en forma de porta. I sota la direcció dels Saus, Daví, Pierre i Joan Grau, que ja coneixien el joc, per haver-lo practicat en algún col.legi de l'estranger, començaren a picar pi. Iotes a tort i a dret (més, naturalment, a tort) però amb delit i ganes de superació. Els dos o tres primers dies d'entrenament no hi hagué normes; només Interès en saber picar i dirigir bé la pilota, la qual cosa a alguns els fou fàcil i demostraren una bona disposició.</w:t>
      </w:r>
    </w:p>
    <w:p>
      <w:pPr>
        <w:pStyle w:val="Normal"/>
        <w:spacing w:lineRule="exact" w:line="211" w:before="120" w:after="0"/>
        <w:ind w:left="72" w:right="72" w:firstLine="360"/>
        <w:jc w:val="both"/>
        <w:rPr>
          <w:rFonts w:ascii="Arial" w:hAnsi="Arial" w:cs="Arial"/>
          <w:szCs w:val="16"/>
        </w:rPr>
      </w:pPr>
      <w:r>
        <w:rPr>
          <w:rFonts w:cs="Arial" w:ascii="Arial" w:hAnsi="Arial"/>
          <w:szCs w:val="16"/>
        </w:rPr>
        <w:t>Després ja es va organitzar un equip i ja ocupaven tots els llocs corres- ponents. Es començà, doncs, a practicar el joc com cal fins que al cap d'uns quants dies s'intentà fer un partit amb dos equips. En fi, segons m'havia explicat diverses vegades el bon company Saus, exactament igual com fan avui els xicots en qualsevol espai lliure pels nostres defores o carrers.</w:t>
      </w:r>
    </w:p>
    <w:p>
      <w:pPr>
        <w:pStyle w:val="Sangra2detindependiente"/>
        <w:rPr>
          <w:rFonts w:ascii="Arial" w:hAnsi="Arial" w:cs="Arial"/>
          <w:sz w:val="20"/>
        </w:rPr>
      </w:pPr>
      <w:r>
        <w:rPr>
          <w:rFonts w:cs="Arial" w:ascii="Arial" w:hAnsi="Arial"/>
          <w:sz w:val="20"/>
        </w:rPr>
        <w:t>En entrar a l'any 1903 el nou esport ja havia millorat; ja tenia els seus adeptes i ja hi havien dos equips formats amb algun suplent i tot, que s'havia ofert sense haver picat mai pilota. EI camp de Sant Oleguer era lluny; es perdia molt de temps en el camí i a l'hivern, que la tarda és curta, es podia jugar poca estona, per la qual cosa es decidí buscar un lloc dins de Sabadell, que reunís un mínim de condicions. Aquest lloc es trobà al camp que avui encara existeix en part als carrers del Sol y Cervantes, el qual, per ésser mu- rallat; anava bé i s'hi va jugar prop de quatre anys alternant-lo amb el de Sant Oleguer que era més espaiós.</w:t>
      </w:r>
    </w:p>
    <w:p>
      <w:pPr>
        <w:pStyle w:val="Normal"/>
        <w:spacing w:lineRule="exact" w:line="211" w:before="115" w:after="0"/>
        <w:ind w:right="-1" w:firstLine="360"/>
        <w:jc w:val="both"/>
        <w:rPr/>
      </w:pPr>
      <w:r>
        <w:rPr>
          <w:rFonts w:cs="Arial" w:ascii="Arial" w:hAnsi="Arial"/>
          <w:szCs w:val="16"/>
        </w:rPr>
        <w:t xml:space="preserve">AI carrer del Sol s'hi celebraren diversos partits entre els mateixos juga- dors sabadellencs i algun amb amics de la capital. Recordo que jo encara ana- </w:t>
      </w:r>
      <w:r>
        <w:rPr>
          <w:rFonts w:cs="Arial" w:ascii="Arial" w:hAnsi="Arial"/>
          <w:i/>
          <w:iCs/>
          <w:szCs w:val="16"/>
        </w:rPr>
        <w:t xml:space="preserve">va </w:t>
      </w:r>
      <w:r>
        <w:rPr>
          <w:rFonts w:cs="Arial" w:ascii="Arial" w:hAnsi="Arial"/>
          <w:szCs w:val="16"/>
        </w:rPr>
        <w:t>vestit amb bata de col.legi quan algun diumenge m'havia introduït d'ama- gat dins el camp per veure jugar un joc de pilota per homes grans, cosa que per un marrec era extraordinària.</w:t>
      </w:r>
    </w:p>
    <w:p>
      <w:pPr>
        <w:pStyle w:val="Normal"/>
        <w:spacing w:lineRule="exact" w:line="211" w:before="124" w:after="0"/>
        <w:ind w:right="-1" w:firstLine="360"/>
        <w:jc w:val="both"/>
        <w:rPr>
          <w:rFonts w:ascii="Arial" w:hAnsi="Arial" w:cs="Arial"/>
          <w:szCs w:val="16"/>
        </w:rPr>
      </w:pPr>
      <w:r>
        <w:rPr>
          <w:rFonts w:cs="Arial" w:ascii="Arial" w:hAnsi="Arial"/>
          <w:szCs w:val="16"/>
        </w:rPr>
        <w:t>L'afició i l'interès per al nou esport es va mantenir latent al Centre Català, i es va nomenar una comissió per tal d'encarrilar l'entitat, que va funcionar un temps en periode de prova fins que es va legalitzar com veurem.</w:t>
      </w:r>
    </w:p>
    <w:sectPr>
      <w:type w:val="nextPage"/>
      <w:pgSz w:w="11906" w:h="16838"/>
      <w:pgMar w:left="1701" w:right="1701" w:gutter="0" w:header="0" w:top="141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16" w:before="120" w:after="0"/>
      <w:ind w:right="144" w:firstLine="360"/>
      <w:jc w:val="both"/>
    </w:pPr>
    <w:rPr>
      <w:rFonts w:ascii="Arial" w:hAnsi="Arial" w:cs="Arial"/>
      <w:sz w:val="16"/>
      <w:szCs w:val="16"/>
    </w:rPr>
  </w:style>
  <w:style w:type="paragraph" w:styleId="Sangra2detindependiente">
    <w:name w:val="Sangría 2 de t. independiente"/>
    <w:basedOn w:val="Normal"/>
    <w:qFormat/>
    <w:pPr>
      <w:spacing w:lineRule="exact" w:line="211" w:before="489" w:after="0"/>
      <w:ind w:right="-1" w:firstLine="360"/>
      <w:jc w:val="both"/>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54:00Z</dcterms:created>
  <dc:creator>OSCAR JIMÉNEZ XIPELL.</dc:creator>
  <dc:description/>
  <dc:language>en-US</dc:language>
  <cp:lastModifiedBy>OSCAR JIMÉNEZ XIPELL.</cp:lastModifiedBy>
  <dcterms:modified xsi:type="dcterms:W3CDTF">2002-05-07T14:57:00Z</dcterms:modified>
  <cp:revision>1</cp:revision>
  <dc:subject/>
  <dc:title>L 'INTRODUCCIO DEL FUTBOL A SABADELL</dc:title>
</cp:coreProperties>
</file>