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before="753" w:after="0"/>
        <w:ind w:right="-64" w:firstLine="1800"/>
        <w:rPr>
          <w:rFonts w:ascii="Arial" w:hAnsi="Arial" w:cs="Arial"/>
          <w:b/>
          <w:b/>
          <w:bCs/>
        </w:rPr>
      </w:pPr>
      <w:r>
        <w:rPr>
          <w:rFonts w:cs="Arial" w:ascii="Arial" w:hAnsi="Arial"/>
          <w:b/>
          <w:bCs/>
        </w:rPr>
        <w:t>LA CREACIO DEL CENTRE D'ESPORTS</w:t>
      </w:r>
    </w:p>
    <w:p>
      <w:pPr>
        <w:pStyle w:val="Normal"/>
        <w:spacing w:lineRule="exact" w:line="211" w:before="292" w:after="0"/>
        <w:ind w:right="-64" w:firstLine="360"/>
        <w:jc w:val="both"/>
        <w:rPr>
          <w:rFonts w:ascii="Arial" w:hAnsi="Arial" w:cs="Arial"/>
          <w:szCs w:val="16"/>
        </w:rPr>
      </w:pPr>
      <w:r>
        <w:rPr>
          <w:rFonts w:cs="Arial" w:ascii="Arial" w:hAnsi="Arial"/>
          <w:szCs w:val="16"/>
        </w:rPr>
        <w:t>Era l'any 1903 quan s'inicià la llista d'inscripció per a constituir un equip i dedicar-se a la pràctica de! futbol; llista que en principi recollí la reduïda xifra de 24 adeptes. L'entusiasme dels primers aficionats, l'esperança de popularitzar el futbol i el desig de fomentar i practicar algun altre esport, van dedicir els iniciadors dels esports a la nostra ciutat a posseïr un camp en tota forma, i a tal fi llogaren uns terrenys de la Creu-Alta, propietat de la casa Fontanet del carrer de Sant Josep, on s'instal.laren el 1905. Es "actual camp. Fou murallat de fusta i es construí un velòdrom de 333 metres de corda, al centre del qual hi havia el terreny de joc. A la banda de ponent s'hi va bastir un bonic pavelló de tir al blanc. Les crescudes despeses d'habilitar un bon camp d'esports es van cubrir amb aportacions voluntàries dels mateixos entusiastes, entre els quals hi havia gent de bona posició econòmica. No cal dir que amb la possessió d'aquells primers esportistes creixia d'allò més. Però calia donar estat oficial a la nova organització, i amb aquest fi es nomenà entre els fundadors i propietaris una ponència per tal de preparar els estatuts de la nova entitat i anar a la seva creació. Més veracitat i eloqüència que en el meu text trobarem a l'acta oficial de la constitució, la qual diu així:</w:t>
      </w:r>
    </w:p>
    <w:p>
      <w:pPr>
        <w:pStyle w:val="Normal"/>
        <w:spacing w:lineRule="exact" w:line="211" w:before="292" w:after="0"/>
        <w:ind w:right="-64" w:firstLine="360"/>
        <w:jc w:val="both"/>
        <w:rPr>
          <w:rFonts w:ascii="Arial" w:hAnsi="Arial" w:cs="Arial"/>
          <w:szCs w:val="16"/>
        </w:rPr>
      </w:pPr>
      <w:r>
        <w:rPr>
          <w:rFonts w:cs="Arial" w:ascii="Arial" w:hAnsi="Arial"/>
          <w:szCs w:val="16"/>
        </w:rPr>
      </w:r>
    </w:p>
    <w:p>
      <w:pPr>
        <w:pStyle w:val="TextBody"/>
        <w:rPr/>
      </w:pPr>
      <w:r>
        <w:rPr/>
        <w:t>«A la ciutat de Sabadell, a cinc de juny de mil noucents sis. -Reunits els senyors Joaquim Arderius, Francesc Armengol, Mane! Arbonés, Lluís Argerich, Joan Armengol, Agustí Brujas, Joaquím Busquetas, Joan Bargués, Josep Buxeda, Joan Bracons, Josep Badía, Ramon Bros, Benet Bosch, Coprià Caban, Joan Camps, Feliu Comadran, Esteve Company, Feliu Colomer, Josep Casas, Josep Cendrós, Joan Clos, Josep Casellas, Josep Cirera, Modest Duran, Pere Dalmau, Lincoln Duran, Josep Duran, Manel Falguera, Josep Grau, Josep Maria Grau, Jaume Girbent, Jacint Garriga, Marc Griera, Joan Gorina, Amat, Josep Ho- met, Mateu Llugany, Francesc Llonch, Ricard Maymó, Ramon Molins, Josep Martí, Ramon Mosella, Francesc Moragas, Joan Bta. Martí, Santiago Molins, Narcís Nonell, Pere Nogués, Joan Prats, Pere Parserisa, Joaquim Puig, Jaume Prats, Josep Pascual, Modest Prats, Mateu Planas, Joan Ruiz, Genís Ribé, Ra- fael Roig, Josep Rebolleda, Joan Bta. Saus, Joaquim Saus, Enric Saus, Domè- nech Saló, Miquel Sostres, Domènech Sardà, Salvador Sans, Salvador Saló, Joa- quim Sanllehí, i Joan Vidal, sota la presidència de la comissió organitzadora nomenada el altra reunió preparatoria per a la creació d'una entitat d'esDorts. EI Sr. GrillI, e!'l nom de la predita comissió, dona compte als reunits de les ges- tions practicades fins a obtenir l'aprovació del reglament del projectat Centre d'Esports pel Governador Civil de la província el dia 18 de maig. EI Sr. Grau remarca la i,"portància i finalitat positives que té la constitució d'una entitat d'aquesta naturales\1, així pel desenrotliament físic dels nostres joves esport- mans, com també a títol d'esplai educatiu que posa 19 nostra ciutat en con- dicions de comparació amb els punts més importants d'Europa. Seguidament es va donar lectura al reglament aprovat i pel qual s'ha de regir l'entitat, essent aprovat pels reunits sensA cap esmena. Els reunits per unanimitat i per mani. festació individual de cada u. donen per constituïda l'associació sota el títol de "CENTRE D'ESPORTS DE SABADELL", amb domicili en aquesta ciutat; la qual serà regida i governada segorls les prescripcions del mentat reglament. Mani- festa el Sr. Grau que de conformitat amb l'article quart del reglament, cal pro- cedir a l'elecció de la primera junta directiva pel sufragi dels reunits; per tant es suspèn la sessió per a uns miwJts per tal que els presents es posin d'acord respecte a les persones que s'han de nomenar. Represa la sessió es proposa", s'acorda per unanimitat, amb el sol vot en contra dels interessats per raons de delicadesa, la següent candidatura: President, Joan Grau; vice-President, Mo- dest Duran; tresorer, Pere Dalmau; Vocal comisari del camp, Joan Bta. Saus; i Secretari, Ricard Maymó. Presents a l'acte els senyors elegits accepten el càrrec i el Sr. Grau, en nom propi i dels seus companys de Junta elegits, dóna les gracies als presents per la deferència que els han otorgat, prometent cooperar i fer tot quant d'ells depengui per tal que la nova entitat adquireixi el desen- rotllament i prosperitat que li desitgen tots els elements que la integren. Final- ment acorda la reunió que els membres que formen la Junta recentment nome- nada autoritzin la present acta, concedint-los un vot de confiança ampli i ge- neral perquè realitzin tot allò que considerin necessari a la bona marxa de</w:t>
      </w:r>
    </w:p>
    <w:p>
      <w:pPr>
        <w:pStyle w:val="Normal"/>
        <w:spacing w:lineRule="exact" w:line="211" w:before="52" w:after="0"/>
        <w:rPr>
          <w:rFonts w:ascii="Arial" w:hAnsi="Arial" w:cs="Arial"/>
        </w:rPr>
      </w:pPr>
      <w:r>
        <w:rPr>
          <w:rFonts w:cs="Arial" w:ascii="Arial" w:hAnsi="Arial"/>
        </w:rPr>
        <w:t>l'entitat.</w:t>
      </w:r>
    </w:p>
    <w:p>
      <w:pPr>
        <w:pStyle w:val="Normal"/>
        <w:spacing w:lineRule="exact" w:line="225" w:before="72" w:after="0"/>
        <w:ind w:right="72" w:firstLine="360"/>
        <w:jc w:val="both"/>
        <w:rPr>
          <w:rFonts w:ascii="Arial" w:hAnsi="Arial" w:cs="Arial"/>
          <w:szCs w:val="16"/>
        </w:rPr>
      </w:pPr>
      <w:r>
        <w:rPr>
          <w:rFonts w:cs="Arial" w:ascii="Arial" w:hAnsi="Arial"/>
          <w:szCs w:val="16"/>
        </w:rPr>
        <w:t>De tot el qual s'extén la present acta que autoritzen i signen tots els sen- yors de la junta: Joan Grau, Modest Duran, P. Dalmau, i J. Bta. Saus, signats i rubricats.»</w:t>
      </w:r>
    </w:p>
    <w:p>
      <w:pPr>
        <w:pStyle w:val="Normal"/>
        <w:spacing w:lineRule="exact" w:line="225" w:before="76" w:after="0"/>
        <w:ind w:right="72" w:firstLine="360"/>
        <w:jc w:val="both"/>
        <w:rPr>
          <w:rFonts w:ascii="Arial" w:hAnsi="Arial" w:cs="Arial"/>
          <w:szCs w:val="16"/>
        </w:rPr>
      </w:pPr>
      <w:r>
        <w:rPr>
          <w:rFonts w:cs="Arial" w:ascii="Arial" w:hAnsi="Arial"/>
          <w:szCs w:val="16"/>
        </w:rPr>
        <w:t>Així es constituí la primera entitat esportiva de la nostra ciutat, la qual</w:t>
      </w:r>
    </w:p>
    <w:p>
      <w:pPr>
        <w:pStyle w:val="Normal"/>
        <w:spacing w:lineRule="exact" w:line="220"/>
        <w:rPr>
          <w:rFonts w:ascii="Arial" w:hAnsi="Arial" w:cs="Arial"/>
          <w:szCs w:val="16"/>
        </w:rPr>
      </w:pPr>
      <w:r>
        <w:rPr>
          <w:rFonts w:cs="Arial" w:ascii="Arial" w:hAnsi="Arial"/>
          <w:szCs w:val="16"/>
        </w:rPr>
        <w:t>tan bona llavor va sembrar i tans bons propòsits tenia, malauradament tergi- versats per l'ambient professional de les circumstàncies.</w:t>
      </w:r>
    </w:p>
    <w:sectPr>
      <w:type w:val="nextPage"/>
      <w:pgSz w:w="11906" w:h="16838"/>
      <w:pgMar w:left="1701" w:right="991" w:gutter="0" w:header="0" w:top="141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1"/>
      <w:ind w:right="72" w:hanging="0"/>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39:00Z</dcterms:created>
  <dc:creator>OSCAR JIMÉNEZ XIPELL.</dc:creator>
  <dc:description/>
  <dc:language>en-US</dc:language>
  <cp:lastModifiedBy>OSCAR JIMÉNEZ XIPELL.</cp:lastModifiedBy>
  <dcterms:modified xsi:type="dcterms:W3CDTF">2002-05-07T16:40:00Z</dcterms:modified>
  <cp:revision>1</cp:revision>
  <dc:subject/>
  <dc:title>LA CREACIO DEL CENTRE D'ESPORTS</dc:title>
</cp:coreProperties>
</file>