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744" w:after="0"/>
        <w:ind w:firstLine="936"/>
        <w:rPr>
          <w:rFonts w:ascii="Arial" w:hAnsi="Arial" w:cs="Arial"/>
          <w:b/>
          <w:b/>
          <w:bCs/>
          <w:szCs w:val="18"/>
        </w:rPr>
      </w:pPr>
      <w:r>
        <w:rPr>
          <w:rFonts w:cs="Arial" w:ascii="Arial" w:hAnsi="Arial"/>
          <w:b/>
          <w:bCs/>
          <w:szCs w:val="18"/>
        </w:rPr>
        <w:t>RECORD DELS PRIMERS TEMPS DEL CENTRE D'ESPORTS</w:t>
      </w:r>
    </w:p>
    <w:p>
      <w:pPr>
        <w:pStyle w:val="Normal"/>
        <w:spacing w:lineRule="exact" w:line="216" w:before="249" w:after="0"/>
        <w:ind w:right="72" w:firstLine="432"/>
        <w:jc w:val="both"/>
        <w:rPr>
          <w:rFonts w:ascii="Arial" w:hAnsi="Arial" w:cs="Arial"/>
          <w:szCs w:val="16"/>
        </w:rPr>
      </w:pPr>
      <w:r>
        <w:rPr>
          <w:rFonts w:cs="Arial" w:ascii="Arial" w:hAnsi="Arial"/>
          <w:szCs w:val="16"/>
        </w:rPr>
        <w:t>Un historial complet del naixement i creixença de la nostra primera entitat esportiva no crec que existeixi ni a l'Arxiu de la mateixa entitat, car quan amb motiu d'algun aniversari o d'una gesta gloriosa del nostre club s'han publicat a la premsa ressenyes i dades històriques, aquestes han estat tanmateix ben incompletes. Jo tampoc no puc facilitar-lo. Era massa jove' per a recollir pacientment, com he fet després, dades i més dades per a curiositat meva i records de llocs on he actuat. Però sí que tinc força notes guardades per a contribuir a fer un recull de fets pretèrits i ajudar a completar la història del club. Ara en donarem a la publicitat unes quantes, les més sobressortints, que segurament desvetllaran una falaguera curiositat.</w:t>
      </w:r>
    </w:p>
    <w:p>
      <w:pPr>
        <w:pStyle w:val="Normal"/>
        <w:spacing w:lineRule="exact" w:line="206" w:before="110" w:after="0"/>
        <w:ind w:right="72" w:firstLine="360"/>
        <w:jc w:val="both"/>
        <w:rPr>
          <w:rFonts w:ascii="Arial" w:hAnsi="Arial" w:cs="Arial"/>
          <w:szCs w:val="16"/>
        </w:rPr>
      </w:pPr>
      <w:r>
        <w:rPr>
          <w:rFonts w:cs="Arial" w:ascii="Arial" w:hAnsi="Arial"/>
          <w:szCs w:val="16"/>
        </w:rPr>
        <w:t>S'ha fet públic ja que el Centre d'Esports va nèixer oficialment a darrers del 1903, per bé que feia prop de dos anys que els seus iniciardors jugaven ja a futbol.</w:t>
      </w:r>
    </w:p>
    <w:p>
      <w:pPr>
        <w:pStyle w:val="Normal"/>
        <w:spacing w:lineRule="exact" w:line="211" w:before="120" w:after="0"/>
        <w:ind w:right="72" w:firstLine="360"/>
        <w:jc w:val="both"/>
        <w:rPr>
          <w:rFonts w:ascii="Arial" w:hAnsi="Arial" w:cs="Arial"/>
          <w:szCs w:val="16"/>
        </w:rPr>
      </w:pPr>
      <w:r>
        <w:rPr>
          <w:rFonts w:cs="Arial" w:ascii="Arial" w:hAnsi="Arial"/>
          <w:szCs w:val="16"/>
        </w:rPr>
        <w:t>S'ha dit també que el camp de la Creu-Alta va inaugurar-se el 1906. Aro precisaren lo data i detalls de l'acte inaugural. Va ésser el dia 3 de juny amb carreres de bicicletes, a peu, salts d'alçada i amb trampolí, un partit de futbol entre el potent equip X de Barcelona (el qual anys després es transformà en l'actual Espanyol) i els nostres jugadors. EI resultat va ésser de 4 gols a 1 o favor del X.</w:t>
      </w:r>
    </w:p>
    <w:p>
      <w:pPr>
        <w:pStyle w:val="Normal"/>
        <w:spacing w:lineRule="exact" w:line="211" w:before="110" w:after="0"/>
        <w:ind w:right="72" w:firstLine="360"/>
        <w:jc w:val="both"/>
        <w:rPr>
          <w:rFonts w:ascii="Arial" w:hAnsi="Arial" w:cs="Arial"/>
          <w:szCs w:val="16"/>
        </w:rPr>
      </w:pPr>
      <w:r>
        <w:rPr>
          <w:rFonts w:cs="Arial" w:ascii="Arial" w:hAnsi="Arial"/>
          <w:szCs w:val="16"/>
        </w:rPr>
        <w:t>EI camp del Centre d'Esports era un dels millors de Catalunya. Ton bones condicions van fer que quan s'havia de celebrar un partit de transcendència en camp neutral, s'escollí el de la Creu-Alto. Així va fer-se pel juny del 1906, que s'hi va disputar la final de la copa Salut entre el Barcelona i l'X; partit en el qual no es va marcar cap gol. (Aquest partit i, sobretot la data, tenen una importància històrica per ésser el debut del degà dels Clubs Catalans de futbol a la nostra ciutat).</w:t>
      </w:r>
    </w:p>
    <w:p>
      <w:pPr>
        <w:pStyle w:val="Normal"/>
        <w:spacing w:lineRule="exact" w:line="211" w:before="105" w:after="0"/>
        <w:ind w:right="72" w:firstLine="360"/>
        <w:jc w:val="both"/>
        <w:rPr/>
      </w:pPr>
      <w:r>
        <w:rPr>
          <w:rFonts w:cs="Arial" w:ascii="Arial" w:hAnsi="Arial"/>
          <w:szCs w:val="16"/>
        </w:rPr>
        <w:t xml:space="preserve">Després, el 17 de març del </w:t>
      </w:r>
      <w:r>
        <w:rPr>
          <w:rFonts w:cs="Arial" w:ascii="Arial" w:hAnsi="Arial"/>
          <w:i/>
          <w:iCs/>
          <w:szCs w:val="16"/>
        </w:rPr>
        <w:t xml:space="preserve">1907, </w:t>
      </w:r>
      <w:r>
        <w:rPr>
          <w:rFonts w:cs="Arial" w:ascii="Arial" w:hAnsi="Arial"/>
          <w:szCs w:val="16"/>
        </w:rPr>
        <w:t>va tenir-hi lloc un esdeveniment amb lo final del campionat de Catalunya .entre els aleshores ja rivals Barcelona i X. EI resultat fou de 3 gols a 1 o favor del X que quedà proclamat campió. Heu's ací un partit que avui sens dubte trasbalsaria la ciutat i llavors va passar poc menys que inadvertit, puix únicament acudiren al camp els socis amb alguns amics que a precs van poder fer seguir, i unes quantes dotzenes de forasters. Per cert que, com a nota curiosa, esmentarem que els vint-i-dos juga- dors i l'àrbitre varen arribar a lo nostra ciutat per l'estació del Nord, a les dues de la tarda; van baixar d'un vagó de tercera conegut per «capsa de mistos», i amb llurs paquets i maletes van anar a peu cap o la Creu-Alta. Ben diferent de les comoditats exigides pels professionals d'avui dia.</w:t>
      </w:r>
    </w:p>
    <w:p>
      <w:pPr>
        <w:pStyle w:val="Normal"/>
        <w:spacing w:lineRule="exact" w:line="206" w:before="115" w:after="0"/>
        <w:ind w:right="72" w:firstLine="360"/>
        <w:jc w:val="both"/>
        <w:rPr>
          <w:rFonts w:ascii="Arial" w:hAnsi="Arial" w:cs="Arial"/>
          <w:szCs w:val="16"/>
        </w:rPr>
      </w:pPr>
      <w:r>
        <w:rPr>
          <w:rFonts w:cs="Arial" w:ascii="Arial" w:hAnsi="Arial"/>
          <w:szCs w:val="16"/>
        </w:rPr>
        <w:t>Una altra data digna d'ésser registrada és la primera vegada que varen jugar el Barcelona i el Sabadell. Fou el dia 6 de desembre del 1908 amb motiu del partit corresponent a la copa Sabadell que van disputar-se els grans clubs de la capital de la categoria Seniors: EI Català, l'X, i el Barcelona junt amb el primer equip del Centre. EI resultat del primer partit jugat entre els blaus- magrana i els nostres, que vestien camiseta a quadres groc i negre, va ésser de 5 a O o favor dels campions.</w:t>
      </w:r>
    </w:p>
    <w:p>
      <w:pPr>
        <w:pStyle w:val="Normal"/>
        <w:spacing w:lineRule="exact" w:line="206" w:before="129" w:after="0"/>
        <w:ind w:right="72" w:firstLine="360"/>
        <w:jc w:val="both"/>
        <w:rPr>
          <w:rFonts w:ascii="Arial" w:hAnsi="Arial" w:cs="Arial"/>
          <w:szCs w:val="16"/>
        </w:rPr>
      </w:pPr>
      <w:r>
        <w:rPr>
          <w:rFonts w:cs="Arial" w:ascii="Arial" w:hAnsi="Arial"/>
          <w:szCs w:val="16"/>
        </w:rPr>
        <w:t>Aleshores el Centre d'Esports estava inscrit a l'Associació de Clubs de Fut- bol de Catalunya i pertanyia o la segona categoria amb el nom de Juniors. Va prendre part 01 campionat amb partits contra els equips del seu grup que llavors eren: Salut, Central, Franco-Espanyol, Catalunya, Gimnàstic, Espanyo i Mercantil, tots de Barcelona. També venien sovint els simpàtics estudiants del «Universitary», un club on es forjaven notabilíssims jugadors, de rapidesa i elegància formidables.</w:t>
      </w:r>
    </w:p>
    <w:p>
      <w:pPr>
        <w:pStyle w:val="Normal"/>
        <w:spacing w:lineRule="exact" w:line="206" w:before="129" w:after="0"/>
        <w:ind w:right="72" w:firstLine="360"/>
        <w:jc w:val="both"/>
        <w:rPr>
          <w:rFonts w:ascii="Arial" w:hAnsi="Arial" w:cs="Arial"/>
          <w:szCs w:val="16"/>
        </w:rPr>
      </w:pPr>
      <w:r>
        <w:rPr>
          <w:rFonts w:cs="Arial" w:ascii="Arial" w:hAnsi="Arial"/>
          <w:szCs w:val="16"/>
        </w:rPr>
      </w:r>
    </w:p>
    <w:p>
      <w:pPr>
        <w:pStyle w:val="Normal"/>
        <w:spacing w:lineRule="exact" w:line="206"/>
        <w:ind w:left="144" w:right="144" w:firstLine="360"/>
        <w:jc w:val="both"/>
        <w:rPr/>
      </w:pPr>
      <w:r>
        <w:rPr>
          <w:rFonts w:cs="Arial" w:ascii="Arial" w:hAnsi="Arial"/>
          <w:szCs w:val="16"/>
        </w:rPr>
        <w:t xml:space="preserve">En el transcurs d'aquells tres o quatre primers </w:t>
      </w:r>
      <w:r>
        <w:rPr>
          <w:rFonts w:cs="Arial" w:ascii="Arial" w:hAnsi="Arial"/>
          <w:i/>
          <w:iCs/>
          <w:szCs w:val="16"/>
        </w:rPr>
        <w:t xml:space="preserve">anysl </w:t>
      </w:r>
      <w:r>
        <w:rPr>
          <w:rFonts w:cs="Arial" w:ascii="Arial" w:hAnsi="Arial"/>
          <w:szCs w:val="16"/>
        </w:rPr>
        <w:t>malgrat que l'actuació dels jugadors sabadellencs va ésser tan activa com entusiastal no va poder fer</w:t>
      </w:r>
    </w:p>
    <w:p>
      <w:pPr>
        <w:pStyle w:val="Normal"/>
        <w:spacing w:lineRule="exact" w:line="216"/>
        <w:ind w:left="144" w:right="144" w:hanging="144"/>
        <w:jc w:val="both"/>
        <w:rPr>
          <w:rFonts w:ascii="Arial" w:hAnsi="Arial" w:cs="Arial"/>
          <w:szCs w:val="16"/>
        </w:rPr>
      </w:pPr>
      <w:r>
        <w:rPr>
          <w:rFonts w:cs="Arial" w:ascii="Arial" w:hAnsi="Arial"/>
          <w:szCs w:val="16"/>
        </w:rPr>
        <w:t>.desvetllar l'afició al poble. Si anava públic al Camp d'Esports era quan s'hi feien curses de bicicletes i motos, molt en boga en equell temps.</w:t>
      </w:r>
    </w:p>
    <w:p>
      <w:pPr>
        <w:pStyle w:val="Normal"/>
        <w:spacing w:lineRule="exact" w:line="211" w:before="177" w:after="0"/>
        <w:ind w:left="144" w:right="144" w:firstLine="432"/>
        <w:jc w:val="both"/>
        <w:rPr/>
      </w:pPr>
      <w:r>
        <w:rPr>
          <w:rFonts w:cs="Arial" w:ascii="Arial" w:hAnsi="Arial"/>
          <w:szCs w:val="16"/>
        </w:rPr>
        <w:t xml:space="preserve">En el curs dels anys 1906-7-8 i </w:t>
      </w:r>
      <w:r>
        <w:rPr>
          <w:rFonts w:cs="Arial" w:ascii="Arial" w:hAnsi="Arial"/>
          <w:i/>
          <w:iCs/>
          <w:szCs w:val="16"/>
        </w:rPr>
        <w:t xml:space="preserve">91 </w:t>
      </w:r>
      <w:r>
        <w:rPr>
          <w:rFonts w:cs="Arial" w:ascii="Arial" w:hAnsi="Arial"/>
          <w:szCs w:val="16"/>
        </w:rPr>
        <w:t xml:space="preserve">el futbol no va pas merèixer l'honor de figurar en cap programa dels festeigs a celebrar per la Festa </w:t>
      </w:r>
      <w:r>
        <w:rPr>
          <w:rFonts w:cs="Arial" w:ascii="Arial" w:hAnsi="Arial"/>
          <w:i/>
          <w:iCs/>
          <w:szCs w:val="16"/>
        </w:rPr>
        <w:t xml:space="preserve">MajorI </w:t>
      </w:r>
      <w:r>
        <w:rPr>
          <w:rFonts w:cs="Arial" w:ascii="Arial" w:hAnsi="Arial"/>
          <w:szCs w:val="16"/>
        </w:rPr>
        <w:t>prova evi- dent que encara no havia arrelat en el públic. Si el futbol no comptava amb adeptes i les curses havien decaigut com a esport i espectacle d'emoció, no és estrany que la vida del Centre d'Esports anés llanguint i a finals del 1909 es temés una liquidació de l'entitat. Però entre els pocs aficionats a la pilota n'hi havia de prou bons i voluntariosos per a intentar una reorganització amb espe- rit més ampli, i si de bell antuvi es salvà la vida de l'entitatl amb temps i entusiasme es conseguí fer-Ja sorgir victoriosa i arrelar-se entre les coses ciuta- danes. I és que de bon principi li van donar caràcter de manifestació local i el seu ideal trobà l'escalf necessari per a reexir.</w:t>
      </w:r>
    </w:p>
    <w:p>
      <w:pPr>
        <w:pStyle w:val="Normal"/>
        <w:spacing w:lineRule="exact" w:line="211" w:before="192" w:after="0"/>
        <w:ind w:left="216" w:right="144" w:firstLine="360"/>
        <w:jc w:val="both"/>
        <w:rPr/>
      </w:pPr>
      <w:r>
        <w:rPr>
          <w:rFonts w:cs="Arial" w:ascii="Arial" w:hAnsi="Arial"/>
          <w:szCs w:val="16"/>
        </w:rPr>
        <w:t xml:space="preserve">Aquest desvetllament deportiu va conseguir-se gràcies a dos factors merito- ris. Per una banda el desprendiment generós dels propietaris de tot el del Cen- tre d'EsportSI els quals en comptes de liquidar llurs pertenències venent-les com a trastros vells per fustam per a cremar </w:t>
      </w:r>
      <w:r>
        <w:rPr>
          <w:rFonts w:cs="Arial" w:ascii="Arial" w:hAnsi="Arial"/>
          <w:i/>
          <w:iCs/>
          <w:szCs w:val="16"/>
        </w:rPr>
        <w:t xml:space="preserve">1 </w:t>
      </w:r>
      <w:r>
        <w:rPr>
          <w:rFonts w:cs="Arial" w:ascii="Arial" w:hAnsi="Arial"/>
          <w:szCs w:val="16"/>
        </w:rPr>
        <w:t>van preferir cedir-ho a la joventut es- portiva perquè amb la seva virior intentés el ressorgiment de l'esport. Per al- tra bandat aquells braus futbolistes plens d'entusiasme que van ésser prou vi- dents per a no deixar desaparèixer una obra que tenia per ensenya l'enforti- ment del cos i el prestigi esportiu de la ciutat. Aquells benemèrits propulsors del Sabadell F. C. bé son mereixedors de l'homenatge d'una recordança de gratitud.</w:t>
      </w:r>
    </w:p>
    <w:sectPr>
      <w:type w:val="nextPage"/>
      <w:pgSz w:w="11906" w:h="16838"/>
      <w:pgMar w:left="1276" w:right="1276"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02:00Z</dcterms:created>
  <dc:creator>OSCAR JIMÉNEZ XIPELL.</dc:creator>
  <dc:description/>
  <dc:language>en-US</dc:language>
  <cp:lastModifiedBy>OSCAR JIMÉNEZ XIPELL.</cp:lastModifiedBy>
  <dcterms:modified xsi:type="dcterms:W3CDTF">2002-05-07T16:49:00Z</dcterms:modified>
  <cp:revision>4</cp:revision>
  <dc:subject/>
  <dc:title>RECORD DELS PRIMERS TEMPS DEL CENTRE D'ESPORTS</dc:title>
</cp:coreProperties>
</file>