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1512"/>
        <w:rPr>
          <w:rFonts w:ascii="Arial" w:hAnsi="Arial" w:cs="Arial"/>
          <w:b/>
          <w:b/>
          <w:bCs/>
          <w:szCs w:val="18"/>
        </w:rPr>
      </w:pPr>
      <w:r>
        <w:rPr>
          <w:rFonts w:cs="Arial" w:ascii="Arial" w:hAnsi="Arial"/>
          <w:b/>
          <w:bCs/>
          <w:szCs w:val="18"/>
        </w:rPr>
      </w:r>
    </w:p>
    <w:p>
      <w:pPr>
        <w:pStyle w:val="Normal"/>
        <w:spacing w:lineRule="exact" w:line="220"/>
        <w:ind w:firstLine="1512"/>
        <w:rPr>
          <w:rFonts w:ascii="Arial" w:hAnsi="Arial" w:cs="Arial"/>
          <w:b/>
          <w:b/>
          <w:bCs/>
          <w:szCs w:val="18"/>
        </w:rPr>
      </w:pPr>
      <w:r>
        <w:rPr>
          <w:rFonts w:cs="Arial" w:ascii="Arial" w:hAnsi="Arial"/>
          <w:b/>
          <w:bCs/>
          <w:szCs w:val="18"/>
        </w:rPr>
      </w:r>
    </w:p>
    <w:p>
      <w:pPr>
        <w:pStyle w:val="Normal"/>
        <w:spacing w:lineRule="exact" w:line="220"/>
        <w:ind w:firstLine="1512"/>
        <w:rPr>
          <w:rFonts w:ascii="Arial" w:hAnsi="Arial" w:cs="Arial"/>
          <w:b/>
          <w:b/>
          <w:bCs/>
          <w:szCs w:val="18"/>
        </w:rPr>
      </w:pPr>
      <w:r>
        <w:rPr>
          <w:rFonts w:cs="Arial" w:ascii="Arial" w:hAnsi="Arial"/>
          <w:b/>
          <w:bCs/>
          <w:szCs w:val="18"/>
        </w:rPr>
        <w:t>ELS DOS PRIMERS BALANÇOS DEL SABADELL</w:t>
      </w:r>
    </w:p>
    <w:p>
      <w:pPr>
        <w:pStyle w:val="Normal"/>
        <w:spacing w:lineRule="exact" w:line="211" w:before="302" w:after="0"/>
        <w:ind w:right="72" w:firstLine="360"/>
        <w:jc w:val="both"/>
        <w:rPr>
          <w:rFonts w:ascii="Arial" w:hAnsi="Arial" w:cs="Arial"/>
          <w:szCs w:val="16"/>
        </w:rPr>
      </w:pPr>
      <w:r>
        <w:rPr>
          <w:rFonts w:cs="Arial" w:ascii="Arial" w:hAnsi="Arial"/>
          <w:szCs w:val="16"/>
        </w:rPr>
        <w:t>Si no es realitzà un miracle econòmic en el primer any de vida del Sabadell F. C. per tal d'arribar la barca a port, ben poc se'n faltà, car amb 57 socis que hi havia en reorganitzar-se el club i pagant una pesseta de quota al mes, compteu si es podia fer una vida gaire esplèndida. Però l'entusiasme dels braus aficionats d'aquella època podia més que tots els entrebancs i per tal de sortir victoriosos de llur empresa, no escatimaven cap sacrifici en bé de l’entitat, la qual demostraren estimar de debò. Allà on no arribaven les disponibilitats econòmiques del club, per mitjà d'aportacions voluntàries es liquidaven les despeses. Era molt freqüent que en anar al camp a entrenar-se o a picar senzillament unes quantes pilotes ens trobéssim amb la càmara desinflada o el cuiro descosit. Això calia arranjar-ho. Doncs bé, es portava a reparar el des- perfecte i era pagat entre tots els presents. Un altra dia era precís comprar una pilota nova i no havent-hi cabals a la caixa, es feia una suscripció on àdhuc es comptava amb els que no eren presents, però que es complavien a contribuir-hi, i així es comprava la pilota la qual quan entrava en servei ja pertanyia a l'entitat. Es clar que Ifavors una pilota valia 25 pessetes i amb pocs voluntaris era fàcil recollir-les, però cal tenir en compte el molt que costava desfer-se d'una pesseta, puix als joves ens donaven a casa deu cèntims per a berenar (cinc per un llonguet i cinc per una presa de xocolata o una altra cosa) i a les festes no ens eren pas cedides més d'una o de dues pessetes per a totes les despeses.</w:t>
      </w:r>
    </w:p>
    <w:p>
      <w:pPr>
        <w:pStyle w:val="TextBodyIndent"/>
        <w:spacing w:lineRule="exact" w:line="206" w:before="192" w:after="0"/>
        <w:rPr/>
      </w:pPr>
      <w:r>
        <w:rPr/>
        <w:t>Aquells 57 primers entusiastes van procurar nous adeptes per al Sabadell i en un any doblaren el nombre de socis la qual cosa permeté una vida més tranquila i segura a l'entitat.</w:t>
      </w:r>
    </w:p>
    <w:p>
      <w:pPr>
        <w:pStyle w:val="Normal"/>
        <w:spacing w:lineRule="exact" w:line="211" w:before="182" w:after="0"/>
        <w:ind w:right="72" w:firstLine="360"/>
        <w:jc w:val="both"/>
        <w:rPr>
          <w:rFonts w:ascii="Arial" w:hAnsi="Arial" w:cs="Arial"/>
          <w:szCs w:val="16"/>
        </w:rPr>
      </w:pPr>
      <w:r>
        <w:rPr>
          <w:rFonts w:cs="Arial" w:ascii="Arial" w:hAnsi="Arial"/>
          <w:szCs w:val="16"/>
        </w:rPr>
        <w:t>En el primer estat de comptes oficial corresponent a l'any 1910 hi figura- ren unes partides que avui gairebé fan riure. De lloguer del camp es pagaven 5 duros al mes; per pilotes es van gastar en un any 408'50 ptes. que representen aproximadamente una pilota nova cada mes i les reparacions; pels em- pleats, 218 ptes. l'any i per despeses generals 387'50 ptes. La recaptació de quotes va ésser de 1.252 pessetes i per altres conceptes ingressaren 348 pessetes de les quals la major part corresponien al lloguer de cadires al camp, ja que l'entrada era lliure. Encara van sobrar, en passar balanç, 317 ptes. Més bona administració no es podia demanar.</w:t>
      </w:r>
    </w:p>
    <w:p>
      <w:pPr>
        <w:pStyle w:val="TextBodyIndent"/>
        <w:rPr/>
      </w:pPr>
      <w:r>
        <w:rPr/>
        <w:t>En el segon any totes les partides són gairebé doblades. Així veiem que de 115 socis passem als 217 en acabar l'any. Els ingressos son 2.154 ptes. per quotes i 1.894'50 ptes. per seients del camp. Cal fer constar que en començar fa temporada de 1911 i en vista que la concurrència als partits anava en aug- ment, es van posar uns bancs al llarg del cantó on hi ha la tribuna, els quals van ésser construïts i col.locats per nosaltres mateixos. Una serradora ens va preparar uns trossos de tirada a la mida per a fer els suports i unes llates per seients; així, i d'una manera econòmica, es va poder millorar ¡'estada al camp. A remarcar que d'utilitzar el seient se'n feia pagar un ral i que per aquesta exigua quantitat es podien admirar sovint les gran filigranes d'aquells jugadors mestres, potser no igualats, que es deien Alcàntara, Armet, Gibert, Massana, Bru, Peris, etc., etc... I seguim amb el capítol de despeses generals: per pilotes ja es gastaren 664'25 ptes.; y per propaganda, 380'10 ptes.; per empleats, 230 ptes.; per millores al camp, 1.825'60 ptes.; i per despeses generals 37925 pessetes. En caixa, al finalitzar l'exercici, hi havia un sobrant de 250’'70 pessetes.</w:t>
      </w:r>
    </w:p>
    <w:p>
      <w:pPr>
        <w:pStyle w:val="Normal"/>
        <w:spacing w:lineRule="exact" w:line="211" w:before="177" w:after="0"/>
        <w:ind w:right="72" w:firstLine="360"/>
        <w:jc w:val="both"/>
        <w:rPr>
          <w:rFonts w:ascii="Arial" w:hAnsi="Arial" w:cs="Arial"/>
          <w:szCs w:val="16"/>
        </w:rPr>
      </w:pPr>
      <w:r>
        <w:rPr>
          <w:rFonts w:cs="Arial" w:ascii="Arial" w:hAnsi="Arial"/>
          <w:szCs w:val="16"/>
        </w:rPr>
        <w:t>Si hom estudia les xifres d'aquests primitius estats de comptes i les com- para amb les fabuloses quantitats que avui fa anar en doina el futbol, es veu bé que aquells aficionats van treballar incansablement fent mil sacrificis, pre- parant el terreny i sembrant-lo, per ara recollir-ne els fruits. Que en són d'irri- sòries aquestes xifres que veiem figurar a la partida d'ingressos com a recaptació de seients en els partits! EI mes en que la quantitat anotada és més petita és el desembre del 1911 amb 23'25 ptes. i segueix el de juny del 1912 amb 51'40 ptes. Els que tenen la xifra més crescuda són l'agost del 1912 amb 458'50 pessetes. A remarcar que per la Festa Major es van fer dos partits. Un d'ells a la nit amb una il.luminació ben reeixida, que va resultar una novetat i un èxit de públic. En els mesos de maig i juny consten recaptades 286'40 ptes. cada un i són dins els normals els més crescuts, car els altres mesos hi ha per terme mig unes 140 pessetes.</w:t>
      </w:r>
    </w:p>
    <w:p>
      <w:pPr>
        <w:pStyle w:val="Normal"/>
        <w:spacing w:lineRule="exact" w:line="211" w:before="172" w:after="0"/>
        <w:ind w:right="144" w:firstLine="360"/>
        <w:jc w:val="both"/>
        <w:rPr>
          <w:rFonts w:ascii="Arial" w:hAnsi="Arial" w:cs="Arial"/>
          <w:szCs w:val="16"/>
        </w:rPr>
      </w:pPr>
      <w:r>
        <w:rPr>
          <w:rFonts w:cs="Arial" w:ascii="Arial" w:hAnsi="Arial"/>
          <w:szCs w:val="16"/>
        </w:rPr>
        <w:t>T ant pel nombre de socis com per les recaptacions en veu bé la creixença del Sabadell i com l'afició va augmentant paulatinament. Així com al principi ni fent propaganda ni invitant els amics la gent no es prenia la molèstia de venir a la Creu-Alta a presenciar un partit i sempre érem el que se'n diu quatre gats, a finals del 1912 ja comptàvem amb un públic adicte i el camp feia goig cada festa.</w:t>
      </w:r>
    </w:p>
    <w:p>
      <w:pPr>
        <w:pStyle w:val="Normal"/>
        <w:spacing w:lineRule="exact" w:line="211" w:before="163" w:after="0"/>
        <w:ind w:right="72" w:firstLine="432"/>
        <w:jc w:val="both"/>
        <w:rPr>
          <w:sz w:val="16"/>
          <w:szCs w:val="16"/>
        </w:rPr>
      </w:pPr>
      <w:r>
        <w:rPr>
          <w:rFonts w:cs="Arial" w:ascii="Arial" w:hAnsi="Arial"/>
          <w:szCs w:val="16"/>
        </w:rPr>
        <w:t>I, per últim, cal senyalar, perquè té certa importància irònica, que en aquests estats de comptes no hi figura cap partida per despeses de viatges d'equips forasters ni desplaçaments dels nostres. Com és això? Senzillament per- què ho pagàvem els mateixos jugadors. Hi havia el costum establert que els partits concertats eren a canvi de tornar la visita o abonant la meitat del viatge. Per tant, el qui jugava ja ho sabia; després del partit li calia contribuir a les despeses i pagar. Voleu més bona fe? Aleshores sí que es defensaven els colors i el nom del club!</w:t>
      </w:r>
    </w:p>
    <w:p>
      <w:pPr>
        <w:pStyle w:val="Normal"/>
        <w:spacing w:lineRule="exact" w:line="211" w:before="177" w:after="0"/>
        <w:ind w:right="72" w:firstLine="360"/>
        <w:jc w:val="both"/>
        <w:rPr>
          <w:sz w:val="16"/>
          <w:szCs w:val="16"/>
        </w:rPr>
      </w:pPr>
      <w:r>
        <w:rPr>
          <w:sz w:val="16"/>
          <w:szCs w:val="16"/>
        </w:rPr>
      </w:r>
    </w:p>
    <w:p>
      <w:pPr>
        <w:pStyle w:val="Normal"/>
        <w:spacing w:lineRule="exact" w:line="211" w:before="177" w:after="0"/>
        <w:ind w:right="72" w:firstLine="360"/>
        <w:jc w:val="both"/>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r>
    </w:p>
    <w:sectPr>
      <w:type w:val="nextPage"/>
      <w:pgSz w:w="11906" w:h="16838"/>
      <w:pgMar w:left="1276" w:right="1135" w:gutter="0" w:header="0" w:top="851"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1" w:before="177" w:after="0"/>
      <w:ind w:right="72" w:firstLine="360"/>
      <w:jc w:val="both"/>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15:00Z</dcterms:created>
  <dc:creator>OSCAR JIMÉNEZ XIPELL.</dc:creator>
  <dc:description/>
  <dc:language>en-US</dc:language>
  <cp:lastModifiedBy>OSCAR JIMÉNEZ XIPELL.</cp:lastModifiedBy>
  <dcterms:modified xsi:type="dcterms:W3CDTF">2002-05-07T15:20:00Z</dcterms:modified>
  <cp:revision>3</cp:revision>
  <dc:subject/>
  <dc:title>ELS DOS PRIMERS BALANÇOS DEL SABADELL</dc:title>
</cp:coreProperties>
</file>