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before="686" w:after="0"/>
        <w:ind w:firstLine="1656"/>
        <w:rPr>
          <w:rFonts w:ascii="Arial" w:hAnsi="Arial" w:cs="Arial"/>
          <w:b/>
          <w:b/>
          <w:bCs/>
          <w:szCs w:val="18"/>
        </w:rPr>
      </w:pPr>
      <w:r>
        <w:rPr>
          <w:rFonts w:cs="Arial" w:ascii="Arial" w:hAnsi="Arial"/>
          <w:b/>
          <w:bCs/>
          <w:szCs w:val="18"/>
        </w:rPr>
        <w:t>EL PRIMER ENTRENADOR DEL SABADELL</w:t>
      </w:r>
    </w:p>
    <w:p>
      <w:pPr>
        <w:pStyle w:val="Normal"/>
        <w:spacing w:lineRule="exact" w:line="211" w:before="297" w:after="0"/>
        <w:ind w:right="72" w:firstLine="360"/>
        <w:jc w:val="both"/>
        <w:rPr>
          <w:rFonts w:ascii="Arial" w:hAnsi="Arial" w:cs="Arial"/>
          <w:szCs w:val="16"/>
        </w:rPr>
      </w:pPr>
      <w:r>
        <w:rPr>
          <w:rFonts w:cs="Arial" w:ascii="Arial" w:hAnsi="Arial"/>
          <w:szCs w:val="16"/>
        </w:rPr>
        <w:t>En la segona etapa del nostre Centre d'Esports, els dirigents del club, conscients de la tasca a realitzar per tal de reeixir en la consecució de llurs pro- pòsits, estudiaven projectes que es portaven a la pràctica així que les circumstàncies eren propícies.</w:t>
      </w:r>
    </w:p>
    <w:p>
      <w:pPr>
        <w:pStyle w:val="Normal"/>
        <w:spacing w:lineRule="exact" w:line="211" w:before="163" w:after="0"/>
        <w:ind w:right="72" w:firstLine="432"/>
        <w:jc w:val="both"/>
        <w:rPr>
          <w:rFonts w:ascii="Arial" w:hAnsi="Arial" w:cs="Arial"/>
          <w:szCs w:val="16"/>
        </w:rPr>
      </w:pPr>
      <w:r>
        <w:rPr>
          <w:rFonts w:cs="Arial" w:ascii="Arial" w:hAnsi="Arial"/>
          <w:szCs w:val="16"/>
        </w:rPr>
        <w:t>Fins aleshores el joc es practicava sense orientació metòdica i es jugava amb més entusiasme que no pas escola. Els grans clubs de la capital (el Barcelona, l'Espanyol i el Català) tenien entrenadors estrangers, als quals ha- vien procurat una bona col.locació en alguna empresa important de la ciutat comtal, per tal que amb llurs ensenyances millorés el joc dels equips. L'escola anglesa, mare i mestra en el bell esport, havia començat a donar els seus fruits i cada dia es jugava més científicament i amb més pulcritud. Dels partits inter- nacionals concertats en aquella època se'n tragueren profitoses ensenyances. Més d'un jugador s'havia quedat a Barcelona com a reforç i entrenador.</w:t>
      </w:r>
    </w:p>
    <w:p>
      <w:pPr>
        <w:pStyle w:val="Normal"/>
        <w:spacing w:lineRule="exact" w:line="211" w:before="163" w:after="0"/>
        <w:ind w:right="72" w:firstLine="432"/>
        <w:jc w:val="both"/>
        <w:rPr>
          <w:rFonts w:ascii="Arial" w:hAnsi="Arial" w:cs="Arial"/>
          <w:szCs w:val="16"/>
        </w:rPr>
      </w:pPr>
      <w:r>
        <w:rPr>
          <w:rFonts w:cs="Arial" w:ascii="Arial" w:hAnsi="Arial"/>
          <w:szCs w:val="16"/>
        </w:rPr>
      </w:r>
    </w:p>
    <w:p>
      <w:pPr>
        <w:pStyle w:val="TextBodyIndent"/>
        <w:rPr/>
      </w:pPr>
      <w:r>
        <w:rPr/>
        <w:t>EI Sabadell freturava també per millorar el rendiment dels seus jugadors i, no disposant de mitjans econòmics per a comptar amb un element en aquelles condicions, esperava l'ocasió propícia per poder disfrutar dels avantatges d'un ensenyament tan necessari. L'amistat que hi havia amb el Barcelona va faci- litar l'ocasió de poder-se procurar un bon mestre, que fou el notabilíssim davanter Josep Rodríguez, qui, donant proves d'un amistat ben noble, s'oferí desinteresadament per a venir cada dissabte a la tarda a donar les seves lliçons teòrico-pràctiques al camp de la Creu-Alta. EI Sabadell resolia així una il.lusió de temps sentida i en aquest aspecte es col.locava novament a l'alçària dels grans clubs. Els jugadors del primer i segon equip eren cridats al camp i, sota les ordres del bon amic Rodríguez, es jugava a pilota, tot rebent unes explicacions molt valuoses referents al significat de cada jugada i a la manera d'executar-la pulcrament. Com que ell dominava la pilota amb una facilitat admirable, procurava que els nostres també n'aprenguessin i valia veure als atacs a porta com s'animaven i la defensa com era més efectiva sota la seva direccio.</w:t>
      </w:r>
    </w:p>
    <w:p>
      <w:pPr>
        <w:pStyle w:val="Normal"/>
        <w:spacing w:lineRule="exact" w:line="211" w:before="206" w:after="0"/>
        <w:ind w:right="72" w:firstLine="360"/>
        <w:jc w:val="both"/>
        <w:rPr>
          <w:rFonts w:ascii="Arial" w:hAnsi="Arial" w:cs="Arial"/>
          <w:szCs w:val="16"/>
        </w:rPr>
      </w:pPr>
      <w:r>
        <w:rPr>
          <w:rFonts w:cs="Arial" w:ascii="Arial" w:hAnsi="Arial"/>
          <w:szCs w:val="16"/>
        </w:rPr>
        <w:t>Això s'esdevenia a mitjan abril de l'any 1912, i durant quatre mesos es feren els entrenaments, els quals no hi ha dubte que contribuïren en gran manera a la formació d'una bona escola de jugadors. Acabades les lliçons pràctiques en el camp s'obsequiava el mestre amb berenar i refresc, durant els quals no es parlava d'altra cosa que de tàctiques de joc y de trucs i habilitats de jugadors. A consignar com a cosa digna de tota lloa, i que descobria l'entusiasme i bona fe dels jugadors del Sabadell, que el berenar de tots era pagat equitativament per nosaltres, puix l'entitat era pobre. Aquestes profitoses ensenyances tingueren malauradament fi a principis d'agost, car amb l'època estival es cregué oportú un descans i més tard no es pogueren continuar per haver d'embarcar-se el senyor Rodríguez cap a Amèrica per assumptes familiars. Nosaltres, com a agraïment per les seves valuoses ensenyances, així com per correspondre al desinterès per ell demostrat envers nostre, li férem un ob- sequi consistent en una agulla d'or per a la corbata comprada a la important joieria de Fills de Francesc Carreras, del carrer de Ferran, de Barcelona. L'import d'aquest present era de 90 pessetes i va ésser costejat per suscripció entre tots els jugadors i socis més adictes amb un total de 52 contribuents, entre els quals n'hi havia quatre de 5 ptes., un de 4 ptes. un de 3 ptes., dinou de 2 pessetes vint-i-cinc de 1 pta. i dos de dos rals, segons factura i relació que guardo curosament com a record d'aquells temps.</w:t>
      </w:r>
    </w:p>
    <w:p>
      <w:pPr>
        <w:pStyle w:val="Normal"/>
        <w:spacing w:lineRule="exact" w:line="211" w:before="216" w:after="0"/>
        <w:ind w:firstLine="360"/>
        <w:rPr>
          <w:rFonts w:ascii="Arial" w:hAnsi="Arial" w:cs="Arial"/>
          <w:szCs w:val="16"/>
        </w:rPr>
      </w:pPr>
      <w:r>
        <w:rPr>
          <w:rFonts w:cs="Arial" w:ascii="Arial" w:hAnsi="Arial"/>
          <w:szCs w:val="16"/>
        </w:rPr>
        <w:t>Més popular no podia ésser la suscripció. Quan li portàrem el present a Barcelona, Rodríguez, emocionat, ens abraçà fortament i ens digué que aquell preat record dels bons amics de Sabadell el servaria amorosament. Embarcà cap a Amèrica pel novembre i no cal dir com tots sentírem la partença del bon amic i mestre, que tan bon record deixava entre nosaltres i la llavor del qual va ésser tanmateix ben fructífera.</w:t>
      </w:r>
    </w:p>
    <w:p>
      <w:pPr>
        <w:pStyle w:val="Normal"/>
        <w:spacing w:lineRule="exact" w:line="201"/>
        <w:ind w:firstLine="216"/>
        <w:rPr>
          <w:rFonts w:ascii="Arial" w:hAnsi="Arial" w:cs="Arial"/>
          <w:szCs w:val="16"/>
        </w:rPr>
      </w:pPr>
      <w:r>
        <w:rPr>
          <w:rFonts w:cs="Arial" w:ascii="Arial" w:hAnsi="Arial"/>
          <w:szCs w:val="16"/>
        </w:rPr>
        <w:t>Heus ací rememorada la gesta dels precursors del nostre esport, els quals en els primers anys tants exemples de desinterès i d'amor al club havien donat. La temporada de l'any 1912 acabà d'una manera ben brillant, car després de jugar amb el EI Casual, el Real Polo, el Numancia, el Catalònia i el Barcino, es demanà una copa a l'Ajuntament per a ésser disputada entre el Sabadell i els primers equips de "Espanyol, Universitary i Català, de Barcelona. Es feren sis interesants partits a la Creu-Alta i el guanyador de la copa Sabadell .va ésser l'Espanyol.</w:t>
      </w:r>
    </w:p>
    <w:p>
      <w:pPr>
        <w:pStyle w:val="Normal"/>
        <w:spacing w:lineRule="exact" w:line="211" w:before="177" w:after="0"/>
        <w:ind w:left="216" w:right="72" w:firstLine="360"/>
        <w:jc w:val="both"/>
        <w:rPr>
          <w:rFonts w:ascii="Arial" w:hAnsi="Arial" w:cs="Arial"/>
          <w:szCs w:val="16"/>
        </w:rPr>
      </w:pPr>
      <w:r>
        <w:rPr>
          <w:rFonts w:cs="Arial" w:ascii="Arial" w:hAnsi="Arial"/>
          <w:szCs w:val="16"/>
        </w:rPr>
        <w:t>EI Sabadell havia donat ja la pauta de com desitjava per als seus jugadors un millorament tècnic que els donés facilitats per deixar ben alt el pavelló del club. En repassar l'historial del futbol sabadellenc, la bona idea de tenir un entrenador es veu que és una d'aquelles efemèrides que fan honor als que aleshores vetllaven pel prestigi de l'entitat que portava el nom de la ciutat.</w:t>
      </w:r>
    </w:p>
    <w:p>
      <w:pPr>
        <w:pStyle w:val="Normal"/>
        <w:spacing w:lineRule="exact" w:line="206" w:before="187" w:after="0"/>
        <w:ind w:right="144" w:firstLine="360"/>
        <w:jc w:val="both"/>
        <w:rPr>
          <w:rFonts w:ascii="Arial" w:hAnsi="Arial" w:cs="Arial"/>
          <w:sz w:val="16"/>
          <w:szCs w:val="16"/>
        </w:rPr>
      </w:pPr>
      <w:r>
        <w:rPr>
          <w:rFonts w:cs="Arial" w:ascii="Arial" w:hAnsi="Arial"/>
          <w:sz w:val="16"/>
          <w:szCs w:val="16"/>
        </w:rPr>
      </w:r>
    </w:p>
    <w:p>
      <w:pPr>
        <w:pStyle w:val="Normal"/>
        <w:spacing w:lineRule="exact" w:line="211" w:before="297" w:after="0"/>
        <w:ind w:right="72" w:firstLine="360"/>
        <w:jc w:val="both"/>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1"/>
      <w:ind w:right="72" w:firstLine="432"/>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20:00Z</dcterms:created>
  <dc:creator>OSCAR JIMÉNEZ XIPELL.</dc:creator>
  <dc:description/>
  <dc:language>en-US</dc:language>
  <cp:lastModifiedBy>OSCAR JIMÉNEZ XIPELL.</cp:lastModifiedBy>
  <dcterms:modified xsi:type="dcterms:W3CDTF">2002-05-07T15:23:00Z</dcterms:modified>
  <cp:revision>2</cp:revision>
  <dc:subject/>
  <dc:title>EL PRIMER ENTRENADOR DEL SABADELL</dc:title>
</cp:coreProperties>
</file>