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8" w:after="0"/>
        <w:ind w:firstLine="2016"/>
        <w:rPr>
          <w:rFonts w:ascii="Arial" w:hAnsi="Arial" w:cs="Arial"/>
          <w:sz w:val="20"/>
        </w:rPr>
      </w:pPr>
      <w:r>
        <w:rPr>
          <w:rFonts w:cs="Arial" w:ascii="Arial" w:hAnsi="Arial"/>
          <w:sz w:val="20"/>
        </w:rPr>
        <w:t>LES PRIMERES XARXES DEL SABADELL</w:t>
      </w:r>
    </w:p>
    <w:p>
      <w:pPr>
        <w:pStyle w:val="Normal"/>
        <w:spacing w:lineRule="exact" w:line="211" w:before="278" w:after="0"/>
        <w:ind w:left="216" w:right="72" w:firstLine="360"/>
        <w:jc w:val="both"/>
        <w:rPr>
          <w:rFonts w:ascii="Arial" w:hAnsi="Arial" w:cs="Arial"/>
          <w:szCs w:val="16"/>
        </w:rPr>
      </w:pPr>
      <w:r>
        <w:rPr>
          <w:rFonts w:cs="Arial" w:ascii="Arial" w:hAnsi="Arial"/>
          <w:szCs w:val="16"/>
        </w:rPr>
        <w:t>Durant l'any 1911 va portar-se una activitat ben palesa i es procurà millorar no solament l'actuació dels jugador pel que fa referència a les tàctiques futbolístiques, sinó el seu estat físic, instal·lant al camp els aparells necessaris per a practicar els salts d'alçada, unes barres fixes per a exercicis gimnàstics i els llançaments de pes i javelot.</w:t>
      </w:r>
    </w:p>
    <w:p>
      <w:pPr>
        <w:pStyle w:val="Textodebloque"/>
        <w:rPr/>
      </w:pPr>
      <w:r>
        <w:rPr/>
        <w:t>Encara a finals d'any es va fer una important millora al camp que el posà entre els primers de Catalunya. Aprofitant l'avinentesa d'anar jo a primers de desembre a París i Brussel.les en viatge particular, vaig ésser pregat de portar unes xarxes per a les portes, quan d'aquest luxe i comoditat només en disfrutaven el Barcelona i l'Espanyol. A la capital catalana encara no hi havia cap casa dedicada a articles d'esport que vengués xarxes i vaig anar a la important firma A. A. Tummer de l'Avinguda 4 de Setembre, on, a més de les dues xarxes, adquiria dues pilotes, guants, cinturons i algun encàrrec petit per a companys del club. Les xarxes van costar 58 francs, o sia 62 pessetes al can- vi d'aleshores; i les pilotes 21 '50 ptes. cada una. La col. locació de les xarxes era diferent de les d'ara, puix a les portes no hi havia els ferros que fan de suport i anaven, per tant, fixades amb uns tirants o vents. Per cert que a Port-Bou els tràmits de la Duana van ésser tan llargs que va venir de poc com no perdo el tren. Segons sembla, no trovaben quina tarifa aplicar-hi, com classificar aquell embolum de cordills enquitranats. I vinga consultar llibres i empleats mentres s'acostava l'hora de sortir el convoi, fins que per fi m'estengueren un rebut de 26 pessetes i vaig poder respirar tranquil, corrent cap al cotxe jo i paquets en el precís moment que es donava la sortida a l'exprés.</w:t>
      </w:r>
    </w:p>
    <w:p>
      <w:pPr>
        <w:pStyle w:val="Normal"/>
        <w:spacing w:lineRule="exact" w:line="216" w:before="158" w:after="0"/>
        <w:ind w:left="144" w:right="144" w:firstLine="432"/>
        <w:jc w:val="both"/>
        <w:rPr>
          <w:rFonts w:ascii="Arial" w:hAnsi="Arial" w:cs="Arial"/>
          <w:szCs w:val="16"/>
        </w:rPr>
      </w:pPr>
      <w:r>
        <w:rPr>
          <w:rFonts w:cs="Arial" w:ascii="Arial" w:hAnsi="Arial"/>
          <w:szCs w:val="16"/>
        </w:rPr>
        <w:t>EI vespre del 29 de setembre arriba a l'estació de Sabadell, on quatre companys de Junta ja m'esperaven dalerosos d'admirar el present que els portava de París. Una tartana carregà maletes i paquets, i bo i fent via cap a casa, comentàrem els atractius del viatge i tots cofois ja férem projectes per al dia de l'estrena d'aquella gran millora que representaven les xarxes, la qual seria, sens dubte, l'admiració i potser l'enveja dels clubs d'aleshores: el Badalona, el Terrassa, el Mataró, el Salut, l'Internacional, etc.</w:t>
      </w:r>
    </w:p>
    <w:p>
      <w:pPr>
        <w:pStyle w:val="Normal"/>
        <w:spacing w:lineRule="exact" w:line="211" w:before="144" w:after="0"/>
        <w:ind w:left="144" w:right="144" w:firstLine="360"/>
        <w:jc w:val="both"/>
        <w:rPr>
          <w:rFonts w:ascii="Arial" w:hAnsi="Arial" w:cs="Arial"/>
          <w:szCs w:val="16"/>
        </w:rPr>
      </w:pPr>
      <w:r>
        <w:rPr>
          <w:rFonts w:cs="Arial" w:ascii="Arial" w:hAnsi="Arial"/>
          <w:szCs w:val="16"/>
        </w:rPr>
        <w:t>La primera vegada que al camp de la Creu-Alta va posar-se el filat darrera les portes va ésser el dia 31 de desembre del 1911 amb el partit que van jugar els dos equips locals en un festival benèfic organitzat pel Centre de Dependents a profit de la festa dels Reis, en el qual es van efectuar també unes curses de bicicletes.</w:t>
      </w:r>
    </w:p>
    <w:p>
      <w:pPr>
        <w:pStyle w:val="Normal"/>
        <w:rPr>
          <w:rFonts w:ascii="Arial" w:hAnsi="Arial" w:cs="Arial"/>
          <w:szCs w:val="16"/>
        </w:rPr>
      </w:pPr>
      <w:r>
        <w:rPr>
          <w:rFonts w:cs="Arial" w:ascii="Arial" w:hAnsi="Arial"/>
          <w:szCs w:val="16"/>
        </w:rPr>
      </w:r>
    </w:p>
    <w:p>
      <w:pPr>
        <w:pStyle w:val="Normal"/>
        <w:spacing w:lineRule="exact" w:line="216"/>
        <w:ind w:right="144" w:firstLine="360"/>
        <w:jc w:val="both"/>
        <w:rPr>
          <w:sz w:val="16"/>
          <w:szCs w:val="16"/>
        </w:rPr>
      </w:pPr>
      <w:r>
        <w:rPr>
          <w:rFonts w:cs="Arial" w:ascii="Arial" w:hAnsi="Arial"/>
          <w:szCs w:val="16"/>
        </w:rPr>
        <w:t>No cal dir la satisfacció de jugadors i socis (llavors tota una família agermanada) en veure el gran avenç representat per les malles de les portes, el qual ens equiparava als Clubs distingits, a més de l'esclat de joia que no es dissimulava cada vegada que la pilota quedava presonera a les malles, sense passar de llarg com abans, i fent més palesa la victòria o la derrota. Ara, tot això, no té importància, però quaranta-cinc anys enrera va constituir un esdeveniment per la vida del nostre Club.</w:t>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5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211" w:before="748" w:after="0"/>
      <w:ind w:firstLine="2016"/>
      <w:outlineLvl w:val="0"/>
    </w:pPr>
    <w:rPr>
      <w:rFonts w:ascii="Arial Narrow" w:hAnsi="Arial Narrow" w:cs="Arial Narrow"/>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211" w:before="172" w:after="0"/>
      <w:ind w:left="216" w:right="144" w:firstLine="360"/>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4:00Z</dcterms:created>
  <dc:creator>OSCAR JIMÉNEZ XIPELL.</dc:creator>
  <dc:description/>
  <dc:language>en-US</dc:language>
  <cp:lastModifiedBy>OSCAR JIMÉNEZ XIPELL.</cp:lastModifiedBy>
  <dcterms:modified xsi:type="dcterms:W3CDTF">2002-05-07T15:26:00Z</dcterms:modified>
  <cp:revision>2</cp:revision>
  <dc:subject/>
  <dc:title>LES PRIMERES XARXES DEL SABADELL</dc:title>
</cp:coreProperties>
</file>