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595" w:after="0"/>
        <w:ind w:firstLine="1656"/>
        <w:rPr>
          <w:rFonts w:ascii="Arial" w:hAnsi="Arial" w:cs="Arial"/>
          <w:b/>
          <w:b/>
          <w:bCs/>
          <w:szCs w:val="18"/>
        </w:rPr>
      </w:pPr>
      <w:r>
        <w:rPr>
          <w:rFonts w:cs="Arial" w:ascii="Arial" w:hAnsi="Arial"/>
          <w:b/>
          <w:bCs/>
          <w:szCs w:val="18"/>
        </w:rPr>
        <w:t>ELS PRIMERS PARTITS INTERNACIONALS</w:t>
      </w:r>
    </w:p>
    <w:p>
      <w:pPr>
        <w:pStyle w:val="Normal"/>
        <w:spacing w:lineRule="exact" w:line="211" w:before="230" w:after="0"/>
        <w:ind w:right="144" w:firstLine="360"/>
        <w:jc w:val="both"/>
        <w:rPr>
          <w:rFonts w:ascii="Arial" w:hAnsi="Arial" w:cs="Arial"/>
          <w:szCs w:val="16"/>
        </w:rPr>
      </w:pPr>
      <w:r>
        <w:rPr>
          <w:rFonts w:cs="Arial" w:ascii="Arial" w:hAnsi="Arial"/>
          <w:szCs w:val="16"/>
        </w:rPr>
        <w:t>Si el temps no ens hagués jugat una mala passada, la nostra ciutat hauria estat de les capdevanteres en poder registrar en el seu historial esportiu el goig de presenciar un partit jugat contra un equip estranger.</w:t>
      </w:r>
    </w:p>
    <w:p>
      <w:pPr>
        <w:pStyle w:val="Normal"/>
        <w:spacing w:lineRule="exact" w:line="211" w:before="124" w:after="0"/>
        <w:ind w:right="144" w:firstLine="360"/>
        <w:jc w:val="both"/>
        <w:rPr>
          <w:rFonts w:ascii="Arial" w:hAnsi="Arial" w:cs="Arial"/>
          <w:szCs w:val="16"/>
        </w:rPr>
      </w:pPr>
      <w:r>
        <w:rPr>
          <w:rFonts w:cs="Arial" w:ascii="Arial" w:hAnsi="Arial"/>
          <w:szCs w:val="16"/>
        </w:rPr>
        <w:t>Era l'any 1908, concretament el 20 d'abril, festa de Pasqua de Resurrecció, quan a Sabadell havia de celebrar-se la primera festa del Pedal, amb el nom de Míting Ciclista, organitzada per l'aleshores setmanari «EI Mundo Deportivo», després d'haver efectuat un plebiscit per determinar la població catalana on celebrar la diada. La lluita s'establí entre Tarragona, Mataró i la nostra ciutat, la qual per fi obtingué la majoria de sufragis. S'organitzaren una sèrie d'actes esportius en honor de la nombrosa caravana ciclista que venia a celebrar la seva festa major o de germandat. EI principal acte de la diada era un partit internacional a celebrar a la tarda en el nostre Centre d'Esports entre els potents equips de l'Sporting Club de Nimes i el Futbol Club Barcelona; entitat aquesta última que en un bell gest esportiu, dels que ara no s'estilen, no dubtà a fer el partit a Sabadell en comptes de disfrutar-lo en el seu camp del carrer de la Indústria de la capital.</w:t>
      </w:r>
    </w:p>
    <w:p>
      <w:pPr>
        <w:pStyle w:val="Normal"/>
        <w:spacing w:lineRule="exact" w:line="211" w:before="110" w:after="0"/>
        <w:ind w:right="144" w:firstLine="360"/>
        <w:jc w:val="both"/>
        <w:rPr>
          <w:rFonts w:ascii="Arial" w:hAnsi="Arial" w:cs="Arial"/>
          <w:szCs w:val="16"/>
        </w:rPr>
      </w:pPr>
      <w:r>
        <w:rPr>
          <w:rFonts w:cs="Arial" w:ascii="Arial" w:hAnsi="Arial"/>
          <w:szCs w:val="16"/>
        </w:rPr>
        <w:t>EI programa era extens i variat: al matí, recepció de la caravana ciclista a l'Ajuntament, cursa de 50 quilòmetres per carretera i desfilada per la Rambla, i a la tarda curses de bicicletes en el velòdrem de la Creu-Alta amb una d'internacional de 1.000 metres, una de motos de 10 quilòmetres, una de 1.000 me- tres per aficionats, una de 10 quilòmetres per bicicletes darrera motos i el gran partit internacional de futbol, tot amenitzat per una reputada banda de música.</w:t>
      </w:r>
    </w:p>
    <w:p>
      <w:pPr>
        <w:pStyle w:val="Normal"/>
        <w:spacing w:lineRule="exact" w:line="211" w:before="120" w:after="0"/>
        <w:ind w:right="72" w:firstLine="360"/>
        <w:jc w:val="both"/>
        <w:rPr>
          <w:rFonts w:ascii="Arial" w:hAnsi="Arial" w:cs="Arial"/>
          <w:szCs w:val="16"/>
        </w:rPr>
      </w:pPr>
      <w:r>
        <w:rPr>
          <w:rFonts w:cs="Arial" w:ascii="Arial" w:hAnsi="Arial"/>
          <w:szCs w:val="16"/>
        </w:rPr>
        <w:t>S'havia fet molta propaganda de la diada i tot feia preveure que resultaria brillant, però el temps no volgué associar-se a la festa i el dissabte començà a ploure intensament, i el mateix féu el diumenge, motiu pel qual es suspengueren tots els actes i els pocs aficionats al futbol que llavors hi havia a la nostra ciutat ens vegérem privats de presenciar el primer partit internacional que se'ns oferia i que en aquell temps era un esdeveniment remarcable.</w:t>
      </w:r>
    </w:p>
    <w:p>
      <w:pPr>
        <w:pStyle w:val="TextBodyIndent"/>
        <w:rPr/>
      </w:pPr>
      <w:r>
        <w:rPr/>
        <w:t>La festa s'ajornà per al diumenge següent, i altra vegada la pluja impedí la seva celebració, i quedà definitivament suspesa.</w:t>
      </w:r>
    </w:p>
    <w:p>
      <w:pPr>
        <w:pStyle w:val="Normal"/>
        <w:spacing w:lineRule="exact" w:line="211"/>
        <w:rPr>
          <w:rFonts w:ascii="Arial" w:hAnsi="Arial" w:cs="Arial"/>
          <w:szCs w:val="16"/>
        </w:rPr>
      </w:pPr>
      <w:r>
        <w:rPr>
          <w:rFonts w:cs="Arial" w:ascii="Arial" w:hAnsi="Arial"/>
          <w:szCs w:val="16"/>
        </w:rPr>
        <w:t>Sis anys després, la nostra primera entitat esportiva oferia a l'afició l'avinentesa de presenciar els primers encontres internacionals amb la vinguda del «Stade Montpelier». Els partits es celebraren els dies 12 i 13 d'abril del 1914, festes de Pasqua, amb èxit ressonant, i els resultats foren empat a un gol el pri- mer dia i dos a un a favor del Sabadell, el segon. Els jugadors que defensa- ven els colors arlequinats foren: Fígols, Lluís, Casas, Aragay A., Comas, Moix, Retana, Monistrol cap, Aragay G., Renom i Gonzàlez. Actuà d'àrbitre el sota signat, puix aleshores encara no hi havia el «Colegio de Arbitros», i sempre dirigien els partits jugadors o aficionats que coneguessin bé el reglament de joc. Tirà el cop d'honor l'Alcalde senyor Griera. L'estada dels simpàtics aficionats francesos a la nostra ciutat va desvetllar la curiositat pública i l'acte més brillant fou el banquet d'homenatge celebrat el diumenge a la nit a l'Hostal d'Espanya, al qual assistiren 70 comensals, entre ells les autoritats de la ciutat i representants de la premsa. Els parlaments a l'hora del brindis foren entusiastes i la germanor, completa. Brindaren presidents i autoritats pel triomf de l'esport, exponent de fortitud d'una raça i alliberador de vicis perjudicials.</w:t>
      </w:r>
    </w:p>
    <w:p>
      <w:pPr>
        <w:pStyle w:val="Sangra2detindependiente"/>
        <w:rPr/>
      </w:pPr>
      <w:r>
        <w:rPr/>
        <w:t>Durant aquells dos dies els francesos foren obsequiats amb diversos actes, dels quals cal remarcar les visites oficials a l'Ajuntament i a l'Escola Industrial i una funció de teatre a l'Euterpe. EI camp es vegé molt concorregut i la nostra primera entitat esportiva s'apuntà en el seu historial una data memorable.</w:t>
      </w:r>
    </w:p>
    <w:p>
      <w:pPr>
        <w:pStyle w:val="Normal"/>
        <w:spacing w:lineRule="exact" w:line="216"/>
        <w:ind w:firstLine="360"/>
        <w:rPr>
          <w:rFonts w:ascii="Arial" w:hAnsi="Arial" w:cs="Arial"/>
          <w:szCs w:val="16"/>
        </w:rPr>
      </w:pPr>
      <w:r>
        <w:rPr>
          <w:rFonts w:cs="Arial" w:ascii="Arial" w:hAnsi="Arial"/>
          <w:szCs w:val="16"/>
        </w:rPr>
        <w:t>L'any següent havien de tornar la visita al Montpelier, però l'esclat de la Guerra Europea ens privà de fer l'excursió a l'estranger i d'establir més lligams d'amistat enllà dels Pirineus.</w:t>
      </w:r>
    </w:p>
    <w:p>
      <w:pPr>
        <w:pStyle w:val="Normal"/>
        <w:spacing w:lineRule="exact" w:line="206" w:before="124" w:after="0"/>
        <w:ind w:left="72" w:right="72" w:firstLine="360"/>
        <w:jc w:val="both"/>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sectPr>
      <w:type w:val="nextPage"/>
      <w:pgSz w:w="11906" w:h="16838"/>
      <w:pgMar w:left="993" w:right="1276" w:gutter="0" w:header="0" w:top="709"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5" w:before="86" w:after="0"/>
      <w:ind w:firstLine="432"/>
    </w:pPr>
    <w:rPr>
      <w:rFonts w:ascii="Arial" w:hAnsi="Arial" w:cs="Arial"/>
      <w:szCs w:val="16"/>
    </w:rPr>
  </w:style>
  <w:style w:type="paragraph" w:styleId="Sangra2detindependiente">
    <w:name w:val="Sangría 2 de t. independiente"/>
    <w:basedOn w:val="Normal"/>
    <w:qFormat/>
    <w:pPr>
      <w:spacing w:lineRule="exact" w:line="211" w:before="168" w:after="0"/>
      <w:ind w:firstLine="360"/>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26:00Z</dcterms:created>
  <dc:creator>OSCAR JIMÉNEZ XIPELL.</dc:creator>
  <dc:description/>
  <dc:language>en-US</dc:language>
  <cp:lastModifiedBy>OSCAR JIMÉNEZ XIPELL.</cp:lastModifiedBy>
  <dcterms:modified xsi:type="dcterms:W3CDTF">2002-05-07T15:29:00Z</dcterms:modified>
  <cp:revision>3</cp:revision>
  <dc:subject/>
  <dc:title>ELS PRIMERS PARTITS INTERNACIONALS</dc:title>
</cp:coreProperties>
</file>