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before="379" w:after="0"/>
        <w:ind w:firstLine="864"/>
        <w:rPr>
          <w:rFonts w:ascii="Arial" w:hAnsi="Arial" w:cs="Arial"/>
          <w:b/>
          <w:b/>
          <w:bCs/>
          <w:szCs w:val="16"/>
        </w:rPr>
      </w:pPr>
      <w:r>
        <w:rPr>
          <w:rFonts w:cs="Arial" w:ascii="Arial" w:hAnsi="Arial"/>
          <w:b/>
          <w:bCs/>
          <w:szCs w:val="16"/>
        </w:rPr>
        <w:t>LA PREMSA ESPORTIVA A LA PRIMERA DECADA DE SEGLE</w:t>
      </w:r>
    </w:p>
    <w:p>
      <w:pPr>
        <w:pStyle w:val="Normal"/>
        <w:spacing w:lineRule="exact" w:line="206" w:before="288" w:after="0"/>
        <w:ind w:firstLine="360"/>
        <w:rPr/>
      </w:pPr>
      <w:r>
        <w:rPr>
          <w:rFonts w:cs="Arial" w:ascii="Arial" w:hAnsi="Arial"/>
          <w:szCs w:val="16"/>
        </w:rPr>
        <w:t xml:space="preserve">En iniciar-se la pràctica dels esports a casa nostra, com és molt natural, </w:t>
      </w:r>
      <w:r>
        <w:rPr>
          <w:rFonts w:cs="Arial" w:ascii="Arial" w:hAnsi="Arial"/>
          <w:szCs w:val="18"/>
        </w:rPr>
        <w:t xml:space="preserve">la premsa no se'n feia gaire ressò, puix era cosa que només interessava als </w:t>
      </w:r>
      <w:r>
        <w:rPr>
          <w:rFonts w:cs="Arial" w:ascii="Arial" w:hAnsi="Arial"/>
          <w:szCs w:val="16"/>
        </w:rPr>
        <w:t>grups de practicants inscrits als clubs, aleshores també modestos. De tant en tant es llegia alguna gasetilla suplicada i aquelles notes oficials que els mateixos clubs portaven a la redacció dels diaris valent-se més aviat de l'amistat amb algun redactor. No hi havia, per tant, cap secció especialitzada ni cap periodista esportiu que es dediqués exclusivament a la propagació de l'esport.</w:t>
      </w:r>
    </w:p>
    <w:p>
      <w:pPr>
        <w:pStyle w:val="Normal"/>
        <w:spacing w:lineRule="exact" w:line="211" w:before="168" w:after="0"/>
        <w:ind w:firstLine="360"/>
        <w:rPr>
          <w:rFonts w:ascii="Arial" w:hAnsi="Arial" w:cs="Arial"/>
          <w:szCs w:val="16"/>
        </w:rPr>
      </w:pPr>
      <w:r>
        <w:rPr>
          <w:rFonts w:cs="Arial" w:ascii="Arial" w:hAnsi="Arial"/>
          <w:szCs w:val="16"/>
        </w:rPr>
        <w:t>EI primer setmanari esportiu que va aparèixer a la capital amb continuïtat i bona orientació va ésser a l'any 1906 amb el nom de «EI Mundo Deportivo» i era fet i mantingut per un estol d'entusiastes d'algun gimnàs o club, els quals desinteressadament i amb grans sacrificis de tota mena procuraven mantenir el seu portantveu i sembrar la llavor que uns anys després tan bons fruits havia de donar. Cal observar que aquell modest setmanari que només interessava a quatre esportius, ha arribat a ésser un dels rotatius de més tirada i prestigi de la nació, el qual avui es llegeix amb avidesa i és de tanta circulació com el diari de més renom. A la segona desena de l'actual segle els diaris polítics i de notícies ja començaven a dedicar als esports una secció que ocupava generalment una columna i sorgien alguns redactors especialitzats, com per exemple en «Correcuita» a «La Veu de Catalunya» i Narcís Masferrer a «La Vanguardia», considerat com el pare dels redactors esportius.</w:t>
      </w:r>
    </w:p>
    <w:p>
      <w:pPr>
        <w:pStyle w:val="Normal"/>
        <w:spacing w:lineRule="exact" w:line="211" w:before="168" w:after="0"/>
        <w:ind w:firstLine="360"/>
        <w:rPr>
          <w:rFonts w:ascii="Arial" w:hAnsi="Arial" w:cs="Arial"/>
          <w:szCs w:val="16"/>
        </w:rPr>
      </w:pPr>
      <w:r>
        <w:rPr>
          <w:rFonts w:cs="Arial" w:ascii="Arial" w:hAnsi="Arial"/>
          <w:szCs w:val="16"/>
        </w:rPr>
      </w:r>
    </w:p>
    <w:p>
      <w:pPr>
        <w:pStyle w:val="Normal"/>
        <w:spacing w:lineRule="exact" w:line="206"/>
        <w:ind w:right="144" w:hanging="0"/>
        <w:jc w:val="both"/>
        <w:rPr/>
      </w:pPr>
      <w:r>
        <w:rPr>
          <w:rFonts w:cs="Arial" w:ascii="Arial" w:hAnsi="Arial"/>
          <w:szCs w:val="16"/>
        </w:rPr>
        <w:t>A la nostra ciutat no venia «EI Mundo Deportivo» i solament podien adquirir-lo quan algú de nosaltres anava a la capital, i llavors no cal dir com passava de mà en mà. Pel que atanyn Sabadell, la premsa publicava només les notes que li interessaven al Centre d'Esports, i moltes vegades no pas amb aquella extensió desitjada, per no abusar. A finals de l'any 1910 els capdavanters del nostre primer club acordaren que jo fos l'encarregat de propagar els esports, i el bon ciutadà senyor Modest Duran, col.laborador del «Diari de Sabadell» i un dels seus propietaris, em va presentar al director senyor Miquel Duran i Tortajada per tal que em considerés com a redactor de la nova secció d'esports. I heu's ací com un jovenet de divuit anys anava a la redacció, establerta aleshores al carrer de les Planes n.2 19, i entremig de gent més gran i saberuda vaig esdevenir el primer redactor esportiu de la ciudat. La meva col.laboració al Diari va durar fins a primers del 1913, que vaig incorporar-me al servei militar. Dedicava els meus escrits a tots els esports, però amb prefe- rència al futbol, del qual m'ocupava poc o molt tres o quatre vegades la set</w:t>
      </w:r>
      <w:r>
        <w:rPr>
          <w:rFonts w:cs="Arial" w:ascii="Arial" w:hAnsi="Arial"/>
        </w:rPr>
        <w:t>mana.</w:t>
      </w:r>
    </w:p>
    <w:p>
      <w:pPr>
        <w:pStyle w:val="Normal"/>
        <w:spacing w:lineRule="exact" w:line="216" w:before="62" w:after="0"/>
        <w:ind w:right="144" w:firstLine="360"/>
        <w:jc w:val="both"/>
        <w:rPr>
          <w:rFonts w:ascii="Arial" w:hAnsi="Arial" w:cs="Arial"/>
          <w:szCs w:val="16"/>
        </w:rPr>
      </w:pPr>
      <w:r>
        <w:rPr>
          <w:rFonts w:cs="Arial" w:ascii="Arial" w:hAnsi="Arial"/>
          <w:szCs w:val="16"/>
        </w:rPr>
        <w:t>Per demostrar el prestigi que tenia la nostra primera entitat esportiva i fins i tot el diari, cal senyalar que el Barcelona, per mitjà del seu secretari senyor Torres Ullastres, va enviar-me un «passi» de premsa per tal de poder presen- ciar i comentar els partits que celebrava en el seu camp del carrer de la In- dústria, algun d'ells internacionals, per venir equips estrangers que portaven modalitats noves. Entre aquets recordaré el «New-Crusaders», «United», «Hospital de Londres», «Stade Helvetique» de Suïssa i, el «.Racing Club» de París. També l'Espanyol envià invitació per assistir als partits amb el famós equip «Plumstead» de Londres i els més importants que organitzava.</w:t>
      </w:r>
    </w:p>
    <w:p>
      <w:pPr>
        <w:pStyle w:val="TextBodyIndent"/>
        <w:rPr/>
      </w:pPr>
      <w:r>
        <w:rPr/>
        <w:t>Les més interessants ressenyes i comentaris foren suscitats pels partits amb els nostres rivals de l'Atlètic, plens d'emoció i d'una competència difícilment superada. També sovint donava a conèixer les modalitats de ioc per tal d'il.lus- trar els iniciats; feia comentaris de les interpretacions del reglament i procu- rava desvetllar l'interès dels qui no coneixien encara l'emotivitat del futbol. La propaganda va fer el seu efecte i poc a poc l'afició s'anà estenent, com queda palesat per la creixença del nostre «Sabadell». La diferència d'aquells llunyans temps amb avui és ben palesa, com ho demostra el fet que no hi ha cap diari que no dediqui una página a l'esport, i a més es publiquin setmanaris especialitzats com «Vida Deportiva» i el prestigiós «Marca».</w:t>
      </w:r>
    </w:p>
    <w:p>
      <w:pPr>
        <w:pStyle w:val="Normal"/>
        <w:spacing w:lineRule="exact" w:line="259" w:before="67" w:after="0"/>
        <w:ind w:right="144" w:firstLine="432"/>
        <w:jc w:val="both"/>
        <w:rPr>
          <w:rFonts w:ascii="Arial" w:hAnsi="Arial" w:cs="Arial"/>
          <w:szCs w:val="16"/>
        </w:rPr>
      </w:pPr>
      <w:r>
        <w:rPr>
          <w:rFonts w:cs="Arial" w:ascii="Arial" w:hAnsi="Arial"/>
          <w:szCs w:val="16"/>
        </w:rPr>
        <w:t>Per acabar d'aquest capítol esmentaré una anècdota que demostra la diferència de costums i aficions.</w:t>
      </w:r>
    </w:p>
    <w:p>
      <w:pPr>
        <w:pStyle w:val="Sangra2detindependiente"/>
        <w:rPr/>
      </w:pPr>
      <w:r>
        <w:rPr/>
        <w:t>A l'any 1911 es va establir la llibreria Graupera al carrer de la Salut n. 4 i, per tal d'assegurar-se totes les setmanes la possessió de «EI Mundo Deportivo», vaig anar a demanar si podien portar-me el rotatiu groc dedicat als es- ports, donant al llibreter detalls i adreça d'on podia trobar-lo, cosa que va atendre amb diligència. Això vol dir que a Sabadell jo vaig ésser el seu primer adicte llegidor. I pensar que avui se'n venen un parell de milers diaris.</w:t>
      </w:r>
    </w:p>
    <w:p>
      <w:pPr>
        <w:pStyle w:val="Normal"/>
        <w:spacing w:lineRule="exact" w:line="211" w:before="129" w:after="0"/>
        <w:ind w:firstLine="432"/>
        <w:rPr>
          <w:sz w:val="16"/>
          <w:szCs w:val="16"/>
        </w:rPr>
      </w:pPr>
      <w:r>
        <w:rPr>
          <w:rFonts w:cs="Arial" w:ascii="Arial" w:hAnsi="Arial"/>
          <w:szCs w:val="16"/>
        </w:rPr>
        <w:t>Com canvien els temps!</w:t>
      </w:r>
    </w:p>
    <w:p>
      <w:pPr>
        <w:pStyle w:val="Normal"/>
        <w:spacing w:lineRule="exact" w:line="211" w:before="168" w:after="0"/>
        <w:ind w:right="72" w:firstLine="360"/>
        <w:jc w:val="both"/>
        <w:rPr>
          <w:sz w:val="16"/>
          <w:szCs w:val="16"/>
        </w:rPr>
      </w:pPr>
      <w:r>
        <w:rPr>
          <w:sz w:val="16"/>
          <w:szCs w:val="16"/>
        </w:rPr>
      </w:r>
    </w:p>
    <w:p>
      <w:pPr>
        <w:pStyle w:val="Normal"/>
        <w:rPr>
          <w:sz w:val="16"/>
          <w:szCs w:val="16"/>
        </w:rPr>
      </w:pPr>
      <w:r>
        <w:rPr>
          <w:sz w:val="16"/>
          <w:szCs w:val="16"/>
        </w:rPr>
      </w:r>
    </w:p>
    <w:sectPr>
      <w:type w:val="nextPage"/>
      <w:pgSz w:w="11906" w:h="16838"/>
      <w:pgMar w:left="1134" w:right="1418" w:gutter="0" w:header="0" w:top="851"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before="134" w:after="0"/>
      <w:ind w:right="144" w:firstLine="432"/>
      <w:jc w:val="both"/>
    </w:pPr>
    <w:rPr>
      <w:rFonts w:ascii="Arial" w:hAnsi="Arial" w:cs="Arial"/>
      <w:szCs w:val="16"/>
    </w:rPr>
  </w:style>
  <w:style w:type="paragraph" w:styleId="Sangra2detindependiente">
    <w:name w:val="Sangría 2 de t. independiente"/>
    <w:basedOn w:val="Normal"/>
    <w:qFormat/>
    <w:pPr>
      <w:spacing w:lineRule="exact" w:line="259" w:before="76" w:after="0"/>
      <w:ind w:right="72" w:firstLine="432"/>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9:00Z</dcterms:created>
  <dc:creator>OSCAR JIMÉNEZ XIPELL.</dc:creator>
  <dc:description/>
  <dc:language>en-US</dc:language>
  <cp:lastModifiedBy>OSCAR JIMÉNEZ XIPELL.</cp:lastModifiedBy>
  <dcterms:modified xsi:type="dcterms:W3CDTF">2002-05-07T15:36:00Z</dcterms:modified>
  <cp:revision>4</cp:revision>
  <dc:subject/>
  <dc:title>LA PREMSA ESPORTIVA A LA PRIMERA DECADA DE SEGLE</dc:title>
</cp:coreProperties>
</file>